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enie Nr GG.00501.17.2017.AS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Burmistrza Gminy Mosina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 dnia 20 stycznia 2017 r.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</w:rPr>
        <w:t>w sprawie ustalenia ceny wywoławczej nieruchomości przeznaczonej do sprzedaży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Na podstawie art. 30 ust. 2 pkt 3 ustawy z dnia 8 marca 1990r. o samorządzie gminnym (Dz. U.</w:t>
      </w:r>
      <w:r>
        <w:rPr>
          <w:bCs/>
          <w:sz w:val="24"/>
        </w:rPr>
        <w:t xml:space="preserve"> z 2016 r., poz. 446, 1579 i 1948</w:t>
      </w:r>
      <w:r>
        <w:rPr>
          <w:sz w:val="24"/>
        </w:rPr>
        <w:t>) oraz art. 39 oraz art. 67 ust. 2 pkt 2 ustawy z dnia 21 sierpnia 1997r. o gospodarce nieruchomościami (</w:t>
      </w:r>
      <w:r>
        <w:rPr>
          <w:bCs/>
          <w:sz w:val="24"/>
        </w:rPr>
        <w:t xml:space="preserve">Dz. U. z 2016 r., poz. 2147 i 2260) </w:t>
      </w:r>
      <w:r>
        <w:rPr>
          <w:sz w:val="24"/>
        </w:rPr>
        <w:t>zarządzam, co następuje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Ustala się cenę wywoławczą w drugim ustnym przetargu nieograniczonym na sprzedaż nieruchomości położonej w Pecnej przy ul. Różanej oznaczonej w ewidencji gruntów jako działka nr </w:t>
      </w:r>
      <w:r>
        <w:rPr>
          <w:b/>
          <w:sz w:val="24"/>
        </w:rPr>
        <w:t>444 obr. Pecna</w:t>
      </w:r>
      <w:r>
        <w:rPr>
          <w:sz w:val="24"/>
        </w:rPr>
        <w:t xml:space="preserve"> o powierzchni 1000 m², zapisanej w KW PO1M/00031270/0 jako własność Gminy Mosina na kwotę </w:t>
      </w:r>
      <w:r>
        <w:rPr>
          <w:b/>
          <w:sz w:val="24"/>
        </w:rPr>
        <w:t xml:space="preserve">65.000,00 zł netto. </w:t>
      </w:r>
      <w:r>
        <w:rPr>
          <w:sz w:val="24"/>
        </w:rPr>
        <w:t>Do ceny doliczone zostanie 23% podatku VAT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</w:rPr>
        <w:t>Przedmiotowa nieruchomość przeznaczona została do sprzedaży Zarządzeniem Burmistrza Gminy Mosina Nr GG.00501.322.2016.AS z dnia 09 sierpnia 2016 r. w sprawie ogłoszenia wykazu nieruchomości gruntowych przeznaczonych do sprzedaży. Przetarg na ww. nieruchomość w dniu 04 stycznia 2017 r. zakończył się wynikiem negatywnym.</w:t>
      </w:r>
    </w:p>
    <w:p>
      <w:pPr>
        <w:pStyle w:val="TextBody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Wykonanie Zarządzenia powierza się Kierownikowi Referatu Geodezji i Nieruchomości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7:00Z</dcterms:created>
  <dc:creator>User</dc:creator>
  <dc:description/>
  <cp:keywords/>
  <dc:language>en-US</dc:language>
  <cp:lastModifiedBy>Anna Sobkowiak</cp:lastModifiedBy>
  <cp:lastPrinted>2017-01-20T11:21:00Z</cp:lastPrinted>
  <dcterms:modified xsi:type="dcterms:W3CDTF">2017-01-20T10:22:00Z</dcterms:modified>
  <cp:revision>9</cp:revision>
  <dc:subject/>
  <dc:title>Zarządzenie Nr 15/05</dc:title>
</cp:coreProperties>
</file>