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16.2017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styczni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 xml:space="preserve">ogłoszenia wykazu nieruchomości gruntowych przeznaczonych do sprzedaży, położonych w Mosinie w rejonie ulic Wodna - Paderew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r. o samorządzie gminnym (</w:t>
      </w:r>
      <w:r>
        <w:rPr>
          <w:bCs/>
          <w:sz w:val="24"/>
          <w:szCs w:val="24"/>
        </w:rPr>
        <w:t>Dz. U. z 2016 r., poz. 446, 1579 i 1948</w:t>
      </w:r>
      <w:r>
        <w:rPr>
          <w:sz w:val="24"/>
          <w:szCs w:val="24"/>
        </w:rPr>
        <w:t>) oraz art. 13 ust. 1 i art. 35 ust. 1 ustawy z dnia 21 sierpnia 1997r.  o gospodarce nieruchomościami (</w:t>
      </w:r>
      <w:r>
        <w:rPr>
          <w:bCs/>
          <w:sz w:val="24"/>
          <w:szCs w:val="24"/>
        </w:rPr>
        <w:t>Dz. U. z 2016 r., poz. 2147 i 2260),</w:t>
      </w:r>
      <w:r>
        <w:rPr>
          <w:sz w:val="24"/>
          <w:szCs w:val="24"/>
        </w:rPr>
        <w:t xml:space="preserve"> a także w wykonaniu § 5 Uchwały Nr XX/146/11 Rady Miejskiej w Mosinie z dnia 29 grudnia 2011r. w sprawie określenia zasad gospodarowania nieruchomościami Gminy Mosina (Dz. Urz. Woj. Wielkopolskiego z 2012r.,  poz.1697) zarządzam,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sprzedaży w drodze ustnego przetargu nieograniczonego nieruchomości gruntowe stanowiące własność Gminy Mosina opisane w wykazie stanowiącym Załącznik nr 1 d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16.2017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0 stycznia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ogłoszenia wykazu nieruchomości gruntowych przeznaczonych do sprzedaży, położonych w Mosinie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jonie ulic Wodna - Paderewski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ych przeznaczonych do sprzedaży, położonych w Mosinie stanowiących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46"/>
        <w:gridCol w:w="1523"/>
        <w:gridCol w:w="2077"/>
        <w:gridCol w:w="1267"/>
        <w:gridCol w:w="1990"/>
      </w:tblGrid>
      <w:tr>
        <w:trPr>
          <w:trHeight w:val="12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zn. u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sięgi wieczyst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. łączn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wywoławcza netto (zł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, RVI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5522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7.000,0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M/00021997/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zabudowana, nieogrodzona, kształt w miarę regularny zbliżony do prostokąta, wymiary: szer. ok. 40m dł. ok. 35m. W sąsiedztwie zabudowa mieszkaniowa jednorodzinna oraz stacja redukcyjna g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„Miejscowym planem zagospodarowania przestrzennego terenów zabudowy mieszkaniowej jednorodzinnej w rejonie ulicy Wodnej w Mosinie” zatwierdzonym uchwałą Rady Miejskiej w Mosinie nr XLIX/415/01 z dnia 29 listopada 2001r. (Dz. Urz. Woj. Wielkopolskiego, Nr 162 poz. 4488) ww. działki przeznaczone są pod </w:t>
      </w:r>
      <w:r>
        <w:rPr>
          <w:b/>
          <w:sz w:val="24"/>
          <w:szCs w:val="24"/>
        </w:rPr>
        <w:t xml:space="preserve">tereny zabudowy mieszkaniowo – usługowej, oznaczone symbolem MU na rysunku planu ze strefą wolną od zabudowy dla magistrali wodociągowej ɸ 1000 m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sięgi wieczyste nie wykazują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o nr ewid. 510/10 obr. Mosina obciążona jest wbudowaną instalacją sieci elektroenergetycznej średniego napięcia wraz ze strefą oddziaływania stanowiącą własność gestora s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8:00Z</dcterms:created>
  <dc:creator>marcin kaczmarek</dc:creator>
  <dc:description/>
  <cp:keywords/>
  <dc:language>en-US</dc:language>
  <cp:lastModifiedBy>Anna Sobkowiak</cp:lastModifiedBy>
  <cp:lastPrinted>2016-10-24T12:26:00Z</cp:lastPrinted>
  <dcterms:modified xsi:type="dcterms:W3CDTF">2017-01-25T13:01:00Z</dcterms:modified>
  <cp:revision>13</cp:revision>
  <dc:subject/>
  <dc:title>                                                      </dc:title>
</cp:coreProperties>
</file>