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GG.00501.13.2017.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miny Mos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stycznia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ogłoszenia wykazu nieruchomości gruntowej położonej w Rogalinku w rejonie ul. Wodnej przeznaczonej do zami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3 ust. 1, art. 15 ust. 1, art. 35 ust. 1 ustawy z dnia 21 sierpnia 1997r. o gospodarce nieruchomościami (</w:t>
      </w:r>
      <w:r>
        <w:rPr>
          <w:bCs/>
          <w:sz w:val="24"/>
          <w:szCs w:val="24"/>
        </w:rPr>
        <w:t>Dz. U. z 2016 r., poz. 2147 i 2260),</w:t>
      </w:r>
      <w:r>
        <w:rPr>
          <w:sz w:val="24"/>
          <w:szCs w:val="24"/>
        </w:rPr>
        <w:t xml:space="preserve"> a także w wykonaniu § 5 ust. 1 pkt 3 Uchwały Nr XX/146/11 Rady Miejskiej w Mosinie z dnia 29 grudnia 2011 r. w sprawie określenia zasad gospodarowania nieruchomościami Gminy Mosina (Dz. Urz. Woj. Wielkopolskiego z 2012r.,  poz.1697) zarządzam, co następuje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znacza się do zbycia w trybie bezprzetargowym w drodze zamiany nieruchomość gruntową stanowiącą własność Gminy Mosina opisaną w wykazie stanowiącym Załącznik nr 1 do Zarządzeni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,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odlega wywieszeniu przez okres 21 dni na tablicach ogłoszeń Urzędu Miejskiego w Mosinie i na stronie internetowej Gminy Mosina, a informacja o wywieszeniu wykazu podana jest do publicznej wiadomości przez ogłoszenie w prasie lokalnej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Geodezji i Nieruchomośc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z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o Zarządzenia Nr GG.00501.13.2017.AS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Burmistrza Gminy Mosi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0 stycznia 2017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 sprawie: ogłoszenia wykazu nieruchomości gruntowej położonej w Rogalinku w rejonie ul. Wodnej przeznaczonej do zami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gruntowej przeznaczonej do zamiany, położonej w Rogalinku stanowiącej własność Gminy Mosi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29"/>
        <w:gridCol w:w="2117"/>
        <w:gridCol w:w="2070"/>
        <w:gridCol w:w="202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ierzchnia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(zł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alin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1M/00031250/4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88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ceny doliczone zostanie 23%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nieruchom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niezabudowana, nieogrodzona, kształt  zbliżony do wydłużonego prostokąta, wymiary: szer. ok. 1m dł. ok. 90m. W sąsiedztwie zabudowa mieszkaniowa jednorodzin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Przeznaczenie nieruchom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decyzji Burmistrza Gminy Mosina z dnia 11 kwietnia 2016r. nr GG.68312.10.2015.BT nieruchomość jest przeznaczona na powiększenie sąsiedniej nieruchomości tj. dz. działki nr ewid. 304/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sięga wieczysta wykazuje obciążenia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ostrzeżenie o niezgodności między stanem prawnym ujawnionym w księdze wieczystej a rzeczywistym stanem prawnym przeciwko prawu własności dotychczasowego właściciela co do działki 366/2 – ostrzeżenie nie dotyczy działki będącej przedmiotem zmiany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ograniczone prawo rzeczowe - prawo służebności osobistej mieszkania bliżej określone w par. 10 umowy darowizny z dnia 10 stycznia 2000 r. Rep. A 106/2000 na rzecz uprawnionego Jana Bartkowiak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4 ust. 1 i 2 ustawy o gospodarce nieruchomościami, pierwszeństwo w nabyciu, z zastrzeżeniem art. 216a cyt. ustawy, przysługuje osobie, która spełnia jeden z następujących warunków:</w:t>
      </w:r>
    </w:p>
    <w:p>
      <w:pPr>
        <w:pStyle w:val="Normal"/>
        <w:jc w:val="both"/>
        <w:rPr/>
      </w:pPr>
      <w:r>
        <w:rPr>
          <w:sz w:val="24"/>
          <w:szCs w:val="24"/>
        </w:rPr>
        <w:t>1.  przysługuje jej roszczenie o nabycie nieruchomości z mocy niniejszej ustawy lub odrębnych przepisów, jeżeli złoży wniosek w terminie 6 tygodni licząc od dnia wywieszenia wykaz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jest poprzednim właścicielem zbywanej nieruchomości pozbawionym prawa własności tej nieruchomości przed dniem 5 grudnia 1990r. albo jego spadkobiercą, jeżeli złoży wniosek w terminie 6 tygodni licząc od dnia wywieszenia wykaz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marcin kaczmarek</dc:creator>
  <dc:description/>
  <cp:keywords/>
  <dc:language>en-US</dc:language>
  <cp:lastModifiedBy>Anna Sobkowiak</cp:lastModifiedBy>
  <cp:lastPrinted>2017-01-18T10:23:00Z</cp:lastPrinted>
  <dcterms:modified xsi:type="dcterms:W3CDTF">2017-01-20T09:19:00Z</dcterms:modified>
  <cp:revision>6</cp:revision>
  <dc:subject/>
  <dc:title>                                                      </dc:title>
</cp:coreProperties>
</file>