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237" w:firstLine="709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/>
        <w:ind w:left="6946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Załącznik nr 1 do Zarządzenia Nr GG.00501.301.2016.AS</w:t>
      </w:r>
    </w:p>
    <w:p>
      <w:pPr>
        <w:pStyle w:val="Normal"/>
        <w:spacing w:lineRule="auto" w:line="240"/>
        <w:ind w:left="6237" w:firstLine="709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Burmistrza Gmina Mosina</w:t>
      </w:r>
    </w:p>
    <w:p>
      <w:pPr>
        <w:pStyle w:val="Normal"/>
        <w:spacing w:lineRule="auto" w:line="240"/>
        <w:ind w:left="6237" w:firstLine="709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z dnia 20 czerwca 2016r. </w:t>
      </w:r>
    </w:p>
    <w:p>
      <w:pPr>
        <w:pStyle w:val="Normal"/>
        <w:spacing w:lineRule="auto" w:line="240"/>
        <w:ind w:left="6237" w:firstLine="709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Regulamin przeprowadzania przetargów ustnych na zbycie lub oddanie w użytkowanie wieczyste nieruchomości stanowiących własność Gminy Mosin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ozdział 1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sady ogólne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§ 1. Regulamin przetargów na zbycie lub oddanie w użytkowanie wieczyste nieruchomości stanowiących własność Gminy Mosina zwany dalej Regulaminem określa tryb przygotowywania, organizacji i przeprowadzani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stnych </w:t>
      </w:r>
      <w:r>
        <w:rPr>
          <w:rFonts w:eastAsia="Times New Roman" w:cs="Times New Roman" w:ascii="Times New Roman" w:hAnsi="Times New Roman"/>
          <w:lang w:eastAsia="pl-PL"/>
        </w:rPr>
        <w:t>przetargów na zbycie lub oddanie w użytkowanie wieczyste nieruchomości stanowiących własność Gminy Mosina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2. Przetargi odbywają się na podstawi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ustawy z dnia 21 sierpnia 1997 r. o gospodarce nieruchomościami (Dz. U. z 2015, poz. 1774 z późń. zm.) - zwanej dalej ustawą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rozporządzenia Rady Ministrów z dnia 14 września 2004 r. w sprawie sposobu i trybu przeprowadzania przetargów oraz rokowań na zbycie nieruchomości (Dz.U. z 2014, poz. 1490) – zwanego dalej rozporządzeniem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) </w:t>
      </w:r>
      <w:r>
        <w:rPr>
          <w:rFonts w:cs="Times New Roman" w:ascii="Times New Roman" w:hAnsi="Times New Roman"/>
        </w:rPr>
        <w:t>uchwały Nr XX/146/11 Rady Miejskiej w Mosinie z dnia 29 grudnia 2011r. w sprawie określenia zasad gospodarowania nieruchomościami Gminy Mosina (Dz. Urz. Woj. Wielkopolskiego z 2012r., poz. 1697) – zwanej dalej uchwałą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3. Celem przetargów ustnych jest uzyskanie najwyższej ceny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4. Przetarg na zbycie lub oddanie w użytkowanie wieczyste nieruchomości stanowiących własność Gminy Mosina ogłasza, organizuje i przeprowadza Burmistrz Gminy Mosina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mach czynności przetargowych Burmistrz Gminy Mosina: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ustala formę przetargu, cenę wywoławczą i wysokość wadium,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głasza przetarg,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) powołuje komisję przetargową, która przeprowadza przetarg oraz sporządza i kompletuje dokumenty przetargowe wymagane do przeniesienia własności nieruchomości lub oddania jej w użytkowanie wieczyste. 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5. W sali wyznaczonej do przeprowadzenia przetargu w trakcie jego trwania oprócz członków komisji przetargowej mogą przebywać: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uczestnicy przetargu (osoby, które wpłaciły wadium) – z prawem zabierania głosu,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soby towarzyszące uczestnikom (do dwóch osób) – bez prawa zabierania głosu,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postronni obserwatorzy – pod warunkiem posiadania dodatkowych wolnych miejsc w sali – bez prawa zabierania głosu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ozdział 2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Organizacja przetargów i zasady postępowania komisji przetargowej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6. Odpowiedzialnym za organizację przetargów na zbycie lub oddanie w użytkowanie wieczyste nieruchomości stanowiących własność Gminy Mosina jest Referat Geodezji i Nieruchomości Urzędu Miejskiego w Mosinie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§ 7. Ogłoszenie o przetargu podaje się do publicznej wiadomości nie wcześniej niż po upływie okresu wywieszenia wykazu nieruchomości oraz terminu złożenia wniosku o nabycie nieruchomości przez osoby, którym przysługuje pierwszeństwo nabycia.  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8. Treść ogłoszenia o przetargu podaje się do publicznej wiadomości poprzez: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zamieszczenie na stronie internetowej Biuletynu Informacji Publicznej: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bip.mosina.pl</w:t>
      </w:r>
      <w:r>
        <w:rPr>
          <w:rFonts w:cs="Times New Roman" w:ascii="Times New Roman" w:hAnsi="Times New Roman"/>
        </w:rPr>
        <w:t>. → mienie gminne → sprzedaż mienia gminnego</w:t>
      </w:r>
      <w:r>
        <w:rPr>
          <w:rFonts w:eastAsia="Times New Roman" w:cs="Times New Roman" w:ascii="Times New Roman" w:hAnsi="Times New Roman"/>
          <w:lang w:eastAsia="pl-PL"/>
        </w:rPr>
        <w:t xml:space="preserve"> oraz na stronie internetowej Urzędu Miejskiego w Mosinie: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mosina.pl</w:t>
        </w:r>
      </w:hyperlink>
      <w:r>
        <w:rPr>
          <w:rFonts w:cs="Times New Roman" w:ascii="Times New Roman" w:hAnsi="Times New Roman"/>
          <w:b/>
        </w:rPr>
        <w:t xml:space="preserve"> → </w:t>
      </w:r>
      <w:r>
        <w:rPr>
          <w:rFonts w:cs="Times New Roman" w:ascii="Times New Roman" w:hAnsi="Times New Roman"/>
        </w:rPr>
        <w:t>dla inwestora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ywieszenie na tablicy ogłoszeń umieszczonej w siedzibie Urzędu Miejskiego w Mosinie przy pokoju 122,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publikację wyciągu z ogłoszenia w prasie regionalnej lub ogólnokrajowej (w zależności od ceny wywoławczej nieruchomości sposób publikacji określa § 6 rozporządzenia)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§ 9. Ogłoszenie o przetargu ograniczonym podaje się do publicznej wiadomości w sposób określony w § 8 oraz poprzez doręczenie osobom uprawnionym w celu powiadomienia ich o warunkach uczestnictwa w przetarg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§ 10. Ogłoszenie o przetargu podaje się do publicznej wiadomości co najmniej na 30 dni przed wyznaczonym terminem przetargu (w zależności od ceny wywoławczej nieruchomości termin publikacji określa § 6 rozporządzenia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11. W ogłoszeniu o przetargu podaje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informacje o przeznaczeniu do zbycia lub oddania w użytkowanie wieczyste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oznaczenie  nieruchomości  według księgi wieczystej oraz katastru nieruchomości,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powierzchnię, opis nieruchomości, informację o obciążeniach i zobowiązaniach, których przedmiotem jest nieruchomość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) przeznaczenie i sposób jej zagospodarowania (ewentualnie termin zagospodarowania nieruchomości),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formę przetargu z uzasadnieniem jej wyboru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) </w:t>
      </w:r>
      <w:r>
        <w:rPr>
          <w:rFonts w:cs="Times New Roman" w:ascii="Times New Roman" w:hAnsi="Times New Roman"/>
        </w:rPr>
        <w:t>wysokość stawek procentowych opłat z tytułu użytkowania wieczysteg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erminy wnoszenia opłat, zasady aktualizacji opłat (przy oddaniu nieruchomości w użytkowanie wieczyste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 cenę wywoławczą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etto* </w:t>
      </w:r>
      <w:r>
        <w:rPr>
          <w:rFonts w:eastAsia="Times New Roman" w:cs="Times New Roman" w:ascii="Times New Roman" w:hAnsi="Times New Roman"/>
          <w:lang w:eastAsia="pl-PL"/>
        </w:rPr>
        <w:t>(wraz z informacją o doliczeniu do ceny podatku od towarów i usług VAT w obowiązującej stawce lub ewentualnym zwolnieniu transakcji od podatku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 miejsce, termin oraz warunki uczestnictwa oraz wysokość, formę i termin wniesienia wadiu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9) </w:t>
      </w:r>
      <w:r>
        <w:rPr>
          <w:rFonts w:cs="Times New Roman" w:ascii="Times New Roman" w:hAnsi="Times New Roman"/>
        </w:rPr>
        <w:t>w razie ogłoszenia kolejnego przetargu lub rokowań, terminy przeprowadzenia poprzednich przetarg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informację o skutkach uchylenia się od zawarcia umowy sprzedaży lub oddania w użytkowanie wieczyste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 cenie wywoławczej nieruchomości gruntowej zabudowanej oddawanej w użytkowanie wieczyste do ustalenia opłat, o których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sip.lex.pl/" \l "/dokument/16798871%23art(71)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7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ustawy, wyodrębnia się cenę gruntu, budynków znajdujących się na tym gruncie albo lokali, które mają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§ 12. </w:t>
      </w:r>
      <w:r>
        <w:rPr>
          <w:rFonts w:cs="Times New Roman" w:ascii="Times New Roman" w:hAnsi="Times New Roman"/>
        </w:rPr>
        <w:t xml:space="preserve">Burmistrz Gminy Mosina może odwołać ogłoszony przetarg jedynie z ważnych powodów, niezwłocznie podając informację o odwołaniu przetargu do publicznej wiadomości, w sposób określony w </w:t>
      </w:r>
      <w:r>
        <w:rPr>
          <w:rFonts w:eastAsia="Times New Roman" w:cs="Times New Roman" w:ascii="Times New Roman" w:hAnsi="Times New Roman"/>
          <w:lang w:eastAsia="pl-PL"/>
        </w:rPr>
        <w:t>§ 8 Regulaminu.</w:t>
      </w:r>
      <w:r>
        <w:rPr>
          <w:rFonts w:cs="Times New Roman" w:ascii="Times New Roman" w:hAnsi="Times New Roman"/>
        </w:rPr>
        <w:t xml:space="preserve"> W informacji podaje się także przyczynę odwołania przetargu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13. </w:t>
      </w:r>
      <w:r>
        <w:rPr>
          <w:rFonts w:cs="Times New Roman" w:ascii="Times New Roman" w:hAnsi="Times New Roman"/>
        </w:rPr>
        <w:t>Burmistrz Gminy Mosina może unieważnić zakończony wynikiem pozytywnym przetarg jedynie w przypadku ujawnienia po zakończeniu przetargu wady prawnej zbywanej lub oddawanej w użytkowanie wieczyste nieruchomości lub stwierdzenia błędu formalnego w procedurze przetargowej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sprzedaży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Rozdział 3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esienie wadium i warunki uczestnictwa w przetarg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) wysokość wadium ustala się wysokości 10% ceny wywoławczej netto nieruchomości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formę wniesienia wadium ustala się przelewem ze środków pieniężnych lub w gotówce na wskazany w ogłoszeniu rachunek bankowy Gminy Mosin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) </w:t>
      </w:r>
      <w:r>
        <w:rPr>
          <w:rFonts w:cs="Times New Roman" w:ascii="Times New Roman" w:hAnsi="Times New Roman"/>
        </w:rPr>
        <w:t>termin wniesienia wadium ustala się w ogłoszeniu, na nie później niż 3 dni przed przetargiem (za dzień wniesienia wadium uważa się dzień wpływu wadium na rachunek bankowy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5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</w:t>
      </w:r>
      <w:r>
        <w:rPr>
          <w:rFonts w:cs="Times New Roman" w:ascii="Times New Roman" w:hAnsi="Times New Roman"/>
        </w:rPr>
        <w:t>W przetargu mogą brać udział osoby fizyczne i prawne oraz jednostki organizacyjne nie posiadające osobowości prawnej, którym przepisy obowiązującego prawa przyznają zdolność prawną, jeżeli wpłacą wadium w wysokości i terminie określonym w ogłoszeniu oraz spełnią inne warunki uczestnictwa w przetargu określone w ust.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rzed przystąpieniem do przetargu konieczne jest: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kazanie dowodu tożsamości przez uczestnika przetargu, oraz: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sób prawnych – okazanie oryginału aktualnego dokumentu, z którego wynika pełnomocnictwo dla uczestnika przetargu do reprezentowania tej osoby prawnej osobiście lub jako pełnomocnik (patrz lit. b)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soby fizycznej biorącej udział w przetargu w cudzym imieniu okazanie </w:t>
      </w:r>
      <w:r>
        <w:rPr>
          <w:rFonts w:cs="Times New Roman" w:ascii="Times New Roman" w:hAnsi="Times New Roman"/>
          <w:b/>
        </w:rPr>
        <w:t>oryginału</w:t>
      </w:r>
      <w:r>
        <w:rPr>
          <w:rFonts w:cs="Times New Roman" w:ascii="Times New Roman" w:hAnsi="Times New Roman"/>
        </w:rPr>
        <w:t xml:space="preserve"> pełnomocnictwa rodzajowego (do nabywania nieruchomości) lub do poszczególnej czynności prawnej sporządzonego w </w:t>
      </w:r>
      <w:r>
        <w:rPr>
          <w:rFonts w:cs="Times New Roman" w:ascii="Times New Roman" w:hAnsi="Times New Roman"/>
          <w:b/>
        </w:rPr>
        <w:t>formie aktu notarialn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u w:val="single"/>
        </w:rPr>
        <w:t>w przypadku przystąpienia do przetargu jednego ze współmałżonków</w:t>
      </w:r>
      <w:r>
        <w:rPr>
          <w:rFonts w:cs="Times New Roman" w:ascii="Times New Roman" w:hAnsi="Times New Roman"/>
        </w:rPr>
        <w:t xml:space="preserve"> pozostających w ustroju </w:t>
      </w:r>
      <w:r>
        <w:rPr>
          <w:rFonts w:cs="Times New Roman" w:ascii="Times New Roman" w:hAnsi="Times New Roman"/>
          <w:u w:val="single"/>
        </w:rPr>
        <w:t>wspólności majątkowej małżeńskiej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zamierzającego nabyć nieruchomość do majątku wspólnego, okazanie oryginału pełnomocnictwa małżonka wyrażającego zgodę na udział w przetargu na nabycie nieruchomości (załącznik nr 1 do Regulamin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pisanie oświadczenia o zapoznaniu się z Regulaminem oraz warunkami przetargu podanymi w ogłoszeniu (załącznik nr 2 do Regulaminu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dpisanie oświadczenia o zapoznaniu się z przedmiotem przetargu i brakiem uwag co do jego stanu prawnego i technicznego (załącznik nr 2 do Regulaminu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W przetargu nie mogą uczestniczyć osoby wchodzące w skład komisji przetargowej oraz osoby bliskie tym osobom, a także osoby, które pozostają z członkami komisji przetargowej w takim stosunku prawnym lub faktycznym, który uzasadniałby wątpliwości co do ich bezstronności w pracach komisji przetargowej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Osoba będąca cudzoziemcem w rozumieniu ustawy z dnia 24 marca 1920 r. o nabywaniu nieruchomości przez cudzoziemców  (Dz. U. z 2014r., poz. 1380 z późń. zm.) zobowiązana jest w dniu zawarcia umowy przeniesienia własności nieruchomości będącej przedmiotem przetargu, przedłożyć  wydane na zasadach i w sytuacji przewidzianej ustawą zezwolenie ministra właściwego do spraw wewnętrznych na nabycie nieruchomości lub złożyć oświadczenie o przesłankach wyłączających wymóg uzyskania zezwolen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Rozdział 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Komisja przetargowa</w:t>
      </w:r>
    </w:p>
    <w:p>
      <w:pPr>
        <w:pStyle w:val="Normal"/>
        <w:autoSpaceDE w:val="false"/>
        <w:spacing w:lineRule="auto" w:line="240"/>
        <w:ind w:firstLine="18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6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Przetarg przeprowadza komisja przetargowa powoływana Zarządzeniem Burmistrza Gminy Mosina spośród pracowników Urzędu Miejskiego w Mosinie w składzie od 3 do 7 osób, 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Osobą bezpośrednio przeprowadzającą przetarg jest Przewodniczący Komisji zwany dalej Przewodniczącym, 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Komisja przetargowa może przeprowadzić przetarg, jeżeli w jej składzie pozostają minimum 3 osoby w tym przewodniczący komisji,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4)</w:t>
      </w:r>
      <w:r>
        <w:rPr/>
        <w:t xml:space="preserve"> </w:t>
      </w:r>
      <w:r>
        <w:rPr>
          <w:rFonts w:cs="Times New Roman" w:ascii="Times New Roman" w:hAnsi="Times New Roman"/>
        </w:rPr>
        <w:t>W pracach komisji nie mogą uczestniczyć osoby biorące udział w przetargu oraz osoby bliskie tym osobom, a także osoby, które pozostają z uczestnikami przetargu w takim stosunku prawnym lub faktycznym, że może budzić to uzasadnione wątpliwości co do bezstronności ich pracy w komisji przetargowej,</w:t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</w:rPr>
        <w:t xml:space="preserve">5) Niezwłocznie po powzięciu informacji o wystąpieniu okoliczności określonych w pkt 4 członek komisji przetargowej zobowiązany jest złożyć rezygnację. 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7. Komisja Przetargowa każdorazowo ustala minimalne postąpienie</w:t>
      </w:r>
      <w:r>
        <w:rPr/>
        <w:t xml:space="preserve">, </w:t>
      </w:r>
      <w:r>
        <w:rPr>
          <w:rFonts w:cs="Times New Roman" w:ascii="Times New Roman" w:hAnsi="Times New Roman"/>
        </w:rPr>
        <w:t>które nie może wynosić mniej niż 1% ceny wywoławczej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z zaokrągleniem w górę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y przetargów i procedury ich przeprowadzania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18. </w:t>
      </w:r>
      <w:r>
        <w:rPr>
          <w:rFonts w:eastAsia="Times New Roman" w:cs="Times New Roman" w:ascii="Times New Roman" w:hAnsi="Times New Roman"/>
          <w:b/>
          <w:lang w:eastAsia="pl-PL"/>
        </w:rPr>
        <w:t>Przetarg ustny nieograniczony</w:t>
      </w:r>
      <w:r>
        <w:rPr>
          <w:rFonts w:eastAsia="Times New Roman" w:cs="Times New Roman" w:ascii="Times New Roman" w:hAnsi="Times New Roman"/>
          <w:lang w:eastAsia="pl-PL"/>
        </w:rPr>
        <w:t xml:space="preserve"> odbywa się w terminie i miejscu określonym w ogłoszeniu i skierowany jest do nieograniczonej liczby podmiotów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19. Rejestracja uczestników przetargu odbywa się 15 min. przed ogłoszoną godziną przetargu w miejscu określonym w ogłoszeniu. 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20. Warunki uczestnictwa w przetargu określono w Rozdziale 3 Regulaminu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21. Przewodniczący komisji przetargowej otwierając przetarg informuje uczestników o formie przetargu z uzasadnieniem jej wyboru oraz 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podstawowych cechach nieruchomości tj. położeniu, oznaczeniu i powierzchni wg danych ewidencji gruntów i budynków oraz ksiąg wieczystych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przeznaczeniu nieruchomości, sposobie jej zagospodarowania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ewentualnych obciążeniach i zobowiązaniach, których przedmiotem jest nieruchomość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4) sposobie ustalenia opłat z tytułu użytkowania wieczystego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 cenie wywoławczej netto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ewentualnych terminach przeprowadzenia poprzednich przetargów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 wysokości minimalnego postąpienia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 skutkach uchylenia się osoby wygrywającej przetarg od zawarcia umowy sprzedaży lub oddania w użytkowanie wieczyste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 liczbie osób dopuszczonych do przetargu wymieniając je z imienia i nazwiska albo nazwy lub firm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§ 22. </w:t>
      </w:r>
      <w:r>
        <w:rPr>
          <w:rFonts w:cs="Times New Roman" w:ascii="Times New Roman" w:hAnsi="Times New Roman"/>
        </w:rPr>
        <w:t>Przewodniczący komisji przetargowej informuje uczestników przetargu, że po trzecim wywołaniu najwyższej zaoferowanej ceny dalsze postąpienia nie zostaną przyjęt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§ 23. Przetarg jest ważny bez względu na liczbę uczestników przetargu, jeżeli przynajmniej jeden uczestnik zaoferował </w:t>
      </w:r>
      <w:r>
        <w:rPr>
          <w:rFonts w:cs="Times New Roman" w:ascii="Times New Roman" w:hAnsi="Times New Roman"/>
        </w:rPr>
        <w:t>co najmniej jedno postąpienie powyżej ceny wywoławczej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24. </w:t>
      </w:r>
      <w:r>
        <w:rPr>
          <w:rFonts w:cs="Times New Roman" w:ascii="Times New Roman" w:hAnsi="Times New Roman"/>
        </w:rPr>
        <w:t>Uczestnicy przetargu zgłaszają ustnie kolejne postąpienia (lub wielokrotność postąpienia) ceny poprzez podniesienie tabliczki z numerem i podanie proponowanej ceny netto nabycia, dopóki mimo trzykrotnego wywołania nie ma dalszych postąpień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5.</w:t>
      </w:r>
      <w:r>
        <w:rPr>
          <w:rFonts w:cs="Times New Roman" w:ascii="Times New Roman" w:hAnsi="Times New Roman"/>
        </w:rPr>
        <w:t xml:space="preserve"> Po ustaniu zgłaszania postąpień przewodniczący komisji przetargowej wywołuje trzykrotnie ostatnią, najwyższą cenę </w:t>
      </w:r>
      <w:r>
        <w:rPr>
          <w:rFonts w:eastAsia="Times New Roman" w:cs="Times New Roman" w:ascii="Times New Roman" w:hAnsi="Times New Roman"/>
          <w:lang w:eastAsia="pl-PL"/>
        </w:rPr>
        <w:t xml:space="preserve"> i zamyka przetarg, a następnie ogłasza imię i nazwisko albo nazwę lub firmę osoby, która przetarg wygrała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 zamknięciu licytacji sekretarz komisji przetargowej sporządza protokół z przeprowadzonego przetargu w trzech jednobrzmiących egzemplarzach. Protokół zawiera informację zgodne z § 10 ust. 1 rozporządzenia. Podpisanie protokołu przez komisję przetargową oraz uczestnika przetargu, który zaoferował najwyższą ceną kończy przetarg.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26. Przetarg uważa się za zakończony wynikiem negatywnym, jeżeli nikt nie przystąpił do przetargu lub  żaden z uczestników nie zaoferował postąpienia ponad cenę wywoławczą nieruchomości.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§ 27. </w:t>
      </w:r>
      <w:r>
        <w:rPr>
          <w:rFonts w:eastAsia="Times New Roman" w:cs="Times New Roman" w:ascii="Times New Roman" w:hAnsi="Times New Roman"/>
          <w:b/>
          <w:lang w:eastAsia="pl-PL"/>
        </w:rPr>
        <w:t>Przetarg ustny ograniczony</w:t>
      </w:r>
      <w:r>
        <w:rPr>
          <w:rFonts w:eastAsia="Times New Roman" w:cs="Times New Roman" w:ascii="Times New Roman" w:hAnsi="Times New Roman"/>
          <w:lang w:eastAsia="pl-PL"/>
        </w:rPr>
        <w:t xml:space="preserve"> przeprowadza się jeżeli warunki przetargu mogą być spełnione tylko przez ograniczoną liczbę osób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§ 28. Do przetargu ustnego ograniczonego stosuje się odpowiednio przepisy przetargu ustnego nieograniczonego, a ponadto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w ogłoszeniu o przetargu podaje się informację że </w:t>
      </w:r>
      <w:r>
        <w:rPr>
          <w:rFonts w:cs="Times New Roman" w:ascii="Times New Roman" w:hAnsi="Times New Roman"/>
        </w:rPr>
        <w:t>przetarg jest ograniczony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wraz z uzasadnieniem wyboru formy przetargu oraz wyznacza się termin zgłoszenia uczestnictwa w przetargu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soby zamierzające wziąć udział w przetargu zobowiązane są do złożenia lub okazania wymaganych dokumentów potwierdzających spełnienie warunków ograniczenia przetargu w terminie, miejscu i formie określonych w ogłoszeniu o przetarg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9. Komisja przetargowa dokonuje weryfikacji dokumentów, o których mowa w § 28 pkt 2 oraz kwalifikacji do uczestnictwa w przetargu w terminie i na zasadach określonych w ogłoszeniu.</w:t>
      </w:r>
      <w:r>
        <w:rPr>
          <w:rFonts w:cs="Times New Roman" w:ascii="Times New Roman" w:hAnsi="Times New Roman"/>
        </w:rPr>
        <w:t xml:space="preserve"> Listę osób zakwalifikowanych wywiesza się w siedzibie Urzędu Miejskiego w Mosinie nie później niż dzień przed wyznaczonym terminem przetargu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30. Przetarg może się odbyć chociażby do przetargu zakwalifikowano tylko jednego oferenta spełniającego warunki określone w ogłoszeniu o przetarg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6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Rozliczanie i zwrot wadium wniesionego przez uczestników przetargów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31. Wadium wpłacone przez uczestnika przetargu, który przetarg wygrał nie podlega zwrotowi i zalicza się na poczet ceny nabycia nieruchomości lub nabycia prawa użytkowania wieczystego nieruchomośc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2. Pozostałym uczestnikom oraz podmiotom, które wpłaciły wadium przelewem z rachunku bankowego a nie przystąpiły do przetargu wadium zwraca się niezwłocznie, nie później niż w ciągu 3 dni roboczych po zakończeniu przetargu na rachunek z którego dokonano przelewu środków pieniężnych 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3. W razie wpłaty wadium w gotówce wadium zwraca się na podstawie pisemnego oświadczenia oferenta o sposobie zwrotu wadium w terminie 3 dni od złożenia oświadczenia (załącznik nr 3 do Regulaminu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4. W przypadku zakończenia przetargu wynikiem negatywnym a także unieważnienia lub odwołania przetargu wadium zwraca się w sposób określony w § 32 i § 33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5. W przypadku odstąpienia bez usprawiedliwienia uczestnika przetargu, który przetarg wygrał, od zawarcia umowy nabycia nieruchomości lub nabycia prawa użytkowania wieczystego nieruchomości w ustalonym miejscu i terminie następuje przepadek wadium na rzecz Gminy Mosin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7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awarcie umowy i postanowienia końcowe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36. Protokół z zakończonego przetargu  wraz z dokumentami geodezyjnymi stanowi podstawę zawarcia umowy sprzedaży lub oddania w użytkowanie wieczyste nieruchomości w formie aktu notarialnego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37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</w:rPr>
        <w:t>Uczestnik przetargu może, w terminie 7 dni od dnia ogłoszenia wyniku przetargu ustnego, zaskarżyć czynności związane z przeprowadzeniem przetargu do Burmistrza Gminy Mosina, Burmistrz może uznać skargę za zasadną i nakazać powtórzenie czynności przetargowych lub unieważnić przetarg albo uznać skargę za niezasadną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38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przypadku wniesienia skargi o której mowa w § 37 Burmistrz Gminy Mosina wstrzymuje dalsze czynności związane ze zbyciem nieruchomości lub oddaniem nieruchomości w użytkowanie wieczyste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§ 39.  </w:t>
      </w:r>
      <w:r>
        <w:rPr>
          <w:rFonts w:cs="Times New Roman" w:ascii="Times New Roman" w:hAnsi="Times New Roman"/>
        </w:rPr>
        <w:t xml:space="preserve">Po rozpatrzeniu skargi informację o sposobie jej rozstrzygnięcia przekazuje się skarżącemu, oraz wywiesza na okres 7 dni na </w:t>
      </w:r>
      <w:r>
        <w:rPr>
          <w:rFonts w:eastAsia="Times New Roman" w:cs="Times New Roman" w:ascii="Times New Roman" w:hAnsi="Times New Roman"/>
          <w:lang w:eastAsia="pl-PL"/>
        </w:rPr>
        <w:t>tablicy ogłoszeń umieszczonej w siedzibie Urzędu Miejskiego w Mosinie przy pokoju 122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40. </w:t>
      </w:r>
      <w:r>
        <w:rPr>
          <w:rFonts w:cs="Times New Roman" w:ascii="Times New Roman" w:hAnsi="Times New Roman"/>
        </w:rPr>
        <w:t>W przypadku niezaskarżenia czynności związanych z przeprowadzeniem przetargu albo w razie uznania skargi za niezasadną, informację o wyniku przetargu podaje do publicznej wiadomości, poprzez wywieszenie na okres 7 dni na</w:t>
      </w:r>
      <w:r>
        <w:rPr>
          <w:rFonts w:eastAsia="Times New Roman" w:cs="Times New Roman" w:ascii="Times New Roman" w:hAnsi="Times New Roman"/>
          <w:lang w:eastAsia="pl-PL"/>
        </w:rPr>
        <w:t xml:space="preserve"> tablicy ogłoszeń umieszczonej w siedzibie Urzędu Miejskiego w Mosinie przy pokoju 122 oraz poprzez zamieszczenie na stronie internetowej Biuletynu Informacji Publicznej: </w:t>
      </w:r>
      <w:r>
        <w:rPr>
          <w:rFonts w:cs="Times New Roman" w:ascii="Times New Roman" w:hAnsi="Times New Roman"/>
          <w:b/>
        </w:rPr>
        <w:t xml:space="preserve"> bip.mosina.pl</w:t>
      </w:r>
      <w:r>
        <w:rPr>
          <w:rFonts w:cs="Times New Roman" w:ascii="Times New Roman" w:hAnsi="Times New Roman"/>
        </w:rPr>
        <w:t>. → mienie gminne → sprzedaż mienia gminnego podając m.in. imię, nazwisko albo nazwę lub firmę osoby ustalonej jako nabywca nieruchomości oraz najwyższą osiągniętą cenę nieruchomości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§ 41.  </w:t>
      </w:r>
      <w:r>
        <w:rPr>
          <w:rFonts w:cs="Times New Roman" w:ascii="Times New Roman" w:hAnsi="Times New Roman"/>
        </w:rPr>
        <w:t xml:space="preserve">Burmistrz Gminy Mosina zawiadamia osobę ustaloną jako nabywca </w:t>
      </w:r>
      <w:r>
        <w:rPr>
          <w:rStyle w:val="Emphasis"/>
          <w:rFonts w:cs="Times New Roman" w:ascii="Times New Roman" w:hAnsi="Times New Roman"/>
          <w:i w:val="false"/>
        </w:rPr>
        <w:t>nieruchomości</w:t>
      </w:r>
      <w:r>
        <w:rPr>
          <w:rFonts w:cs="Times New Roman" w:ascii="Times New Roman" w:hAnsi="Times New Roman"/>
        </w:rPr>
        <w:t xml:space="preserve"> o miejscu (wybrana przez nabywcę kancelaria notarialna) i terminie zawarcia umowy sprzedaży lub oddania w użytkowanie wieczyste </w:t>
      </w:r>
      <w:r>
        <w:rPr>
          <w:rStyle w:val="Emphasis"/>
          <w:rFonts w:cs="Times New Roman" w:ascii="Times New Roman" w:hAnsi="Times New Roman"/>
          <w:i w:val="false"/>
        </w:rPr>
        <w:t>nieruchomośc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najpóźniej w ciągu 21 dni od dnia rozstrzygnięcia przetargu. Wyznaczony </w:t>
      </w:r>
      <w:r>
        <w:rPr>
          <w:rFonts w:cs="Times New Roman" w:ascii="Times New Roman" w:hAnsi="Times New Roman"/>
          <w:b/>
        </w:rPr>
        <w:t xml:space="preserve">najpóźniejszy </w:t>
      </w:r>
      <w:r>
        <w:rPr>
          <w:rFonts w:cs="Times New Roman" w:ascii="Times New Roman" w:hAnsi="Times New Roman"/>
        </w:rPr>
        <w:t>termin zawarcia umowy nie może być krótszy niż 7 dni i nie dłuższy niż 3 miesiące od dnia doręczenia zawiadomienia. Ostateczny dokładny termin zawarcia umowy notarialnej ustalany będzie drogą mailową lub telefonicznie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42. W uzasadnionych przypadkach, na złożony pisemny wniosek nabywcy termin zawarcia umowy może zostać przedłużony. 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§ 43. </w:t>
      </w:r>
      <w:r>
        <w:rPr>
          <w:rFonts w:cs="Times New Roman" w:ascii="Times New Roman" w:hAnsi="Times New Roman"/>
        </w:rPr>
        <w:t>Nabywca zobowiązany jest zapłacić całą ustaloną w wyniku przetargu cenę brutto, pomniejszoną o wpłacone wadium, najpóźniej dzień przed wyznaczoną datą zawarcia umowy przenoszącej własność nieruchomości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44. </w:t>
      </w:r>
      <w:r>
        <w:rPr>
          <w:rFonts w:cs="Times New Roman" w:ascii="Times New Roman" w:hAnsi="Times New Roman"/>
        </w:rPr>
        <w:t xml:space="preserve">Pierwsza opłata za oddanie </w:t>
      </w:r>
      <w:r>
        <w:rPr>
          <w:rStyle w:val="Emphasis"/>
          <w:rFonts w:cs="Times New Roman" w:ascii="Times New Roman" w:hAnsi="Times New Roman"/>
          <w:i w:val="false"/>
        </w:rPr>
        <w:t>nieruchomośc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gruntowej w użytkowanie wieczyste w drodze przetargu podlega zapłacie jednorazowo, najpóźniej dzień przed wyznaczoną datą oddania </w:t>
      </w:r>
      <w:r>
        <w:rPr>
          <w:rStyle w:val="Emphasis"/>
          <w:rFonts w:cs="Times New Roman" w:ascii="Times New Roman" w:hAnsi="Times New Roman"/>
          <w:i w:val="false"/>
        </w:rPr>
        <w:t>nieruchomośc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 użytkowanie wieczyste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§ 45. </w:t>
      </w:r>
      <w:r>
        <w:rPr>
          <w:rFonts w:cs="Times New Roman" w:ascii="Times New Roman" w:hAnsi="Times New Roman"/>
        </w:rPr>
        <w:t>Nabywca ponosić będzie koszty notarialne i koszty opłaty sądowej, które określi notariusz.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46. Wskazanie granic nabywanej lub oddawanej w użytkowanie wieczyste nieruchomości odbywa się w terminie do trzech miesięcy od rozstrzygnięcia przetargu na pisemny wniosek ustalonego nabywcy nieruchomości kosztem Gminy Mosina 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47. Regulamin  zawiera 3 załączniki: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Pełnomocnictwo dla małżonka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Oświadczenie uczestnika przetargu </w:t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niosek o zwrot wadium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spacing w:val="-2"/>
          <w:w w:val="9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w w:val="98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do Regulaminu stanowiące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do Zarządzenia Nr GG.00501.301.2016.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urmistrza Gmina Mosina z dnia 20 czerwca 2016r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osina, dnia…………………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adres</w:t>
      </w:r>
    </w:p>
    <w:p>
      <w:pPr>
        <w:pStyle w:val="Normal"/>
        <w:tabs>
          <w:tab w:val="clear" w:pos="708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ind w:right="7352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ab/>
        <w:t xml:space="preserve">kod pocztowy </w:t>
        <w:tab/>
        <w:t>miejscowość</w:t>
      </w:r>
    </w:p>
    <w:p>
      <w:pPr>
        <w:pStyle w:val="Normal"/>
        <w:shd w:fill="FFFFFF" w:val="clear"/>
        <w:spacing w:before="950" w:after="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4"/>
          <w:szCs w:val="24"/>
        </w:rPr>
        <w:t>łnomocnictwo</w:t>
      </w:r>
    </w:p>
    <w:p>
      <w:pPr>
        <w:pStyle w:val="Normal"/>
        <w:shd w:fill="FFFFFF" w:val="clear"/>
        <w:spacing w:lineRule="exact" w:line="439" w:before="310" w:after="0"/>
        <w:ind w:left="14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ając w imieniu własnym, udzielam pełnomocnictwa mojemu małżonkowi …………….…………………. zamieszkałemu w …………..…….. przy ul. ……………………. legitymującemu się dowodem osobistym seria i numer …………………., do reprezentowania mnie we wszelakich sprawach dotyczących nabycia do majątku wspólnego w ramach ustroju</w:t>
      </w:r>
      <w:r>
        <w:rPr>
          <w:rFonts w:cs="Times New Roman" w:ascii="Times New Roman" w:hAnsi="Times New Roman"/>
          <w:sz w:val="24"/>
          <w:szCs w:val="24"/>
        </w:rPr>
        <w:t xml:space="preserve"> wspólności majątkowej małżeński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ziałki o nr ewid. ………………obręb ………….………., w drodze przetargu ustnego nieograniczonego ogłoszonego przez Burmistrza Gminy Mosina, który odbędzie się dnia …………………….. według uznania i woli pełnomocnika.</w:t>
      </w:r>
    </w:p>
    <w:p>
      <w:pPr>
        <w:pStyle w:val="Normal"/>
        <w:shd w:fill="FFFFFF" w:val="clear"/>
        <w:spacing w:lineRule="exact" w:line="432" w:before="72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ym 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nomocnictwem mają zastosowanie odpowiednie przepisy kodeksu cywilnego.</w:t>
      </w:r>
    </w:p>
    <w:p>
      <w:pPr>
        <w:pStyle w:val="Normal"/>
        <w:shd w:fill="FFFFFF" w:val="clear"/>
        <w:spacing w:lineRule="exact" w:line="432" w:before="72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32" w:before="72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32" w:before="72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32"/>
        <w:ind w:left="6480"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hd w:fill="FFFFFF" w:val="clear"/>
        <w:spacing w:lineRule="exact" w:line="432"/>
        <w:ind w:left="6480" w:right="2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zytelny podp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do Regulaminu stanowiące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do Zarządzenia Nr GG.00501.301.2016.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urmistrza Gmina Mosina z dnia 20 czerwca 2016r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sina, dnia …………..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udziału w przetargu na sprzedaż/oddanie w użytkowanie wieczyste nieruchomości o nr ewid. działek/działki…………………………………… obręb ………………………...... zapisanych w KW…………………………..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...........................................................,legitymująca/y się dowodem osobistym/paszportem * nr ............................................................ PESEL*:………...…….………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a/y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poznałem/-am się z Regulaminem i podanymi w ogłoszeniu warunkami przetargu na sprzedaż ww. nieruchomości stanowiących własność Gminy Mosina i akceptuję je bez zastrzeżeń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poznałem/-am się z informacjami o ww. nieruchomościach podanymi w ogłoszeniu o przetargu i akceptuję je bez zastrzeżeń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poznałem/-am się ze stanem faktycznym i prawnym ww. nieruchomości, przyjmuję go bez zastrzeżeń, oraz wyrażam gotowość jej nabycia w obecnym stanie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>czytelny podpis osoby fizycznej lub podpis/-y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osoby/osób uprawnionych do reprezentacji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Myriad-Web" w:ascii="Myriad-Web" w:hAnsi="Myriad-Web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2"/>
          <w:szCs w:val="12"/>
        </w:rPr>
        <w:t>niepotrzebne skreślić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ałącznik nr 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do Regulaminu stanowiące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do Zarządzenia Nr GG.00501.301.2016.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urmistrza Gmina Mosina z dnia 20 czerwca 2016r.</w:t>
      </w:r>
    </w:p>
    <w:p>
      <w:pPr>
        <w:pStyle w:val="Normal"/>
        <w:autoSpaceDE w:val="false"/>
        <w:spacing w:lineRule="auto" w:line="240"/>
        <w:ind w:firstLine="18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firstLine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>Mosina, dnia…………………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adres</w:t>
      </w:r>
    </w:p>
    <w:p>
      <w:pPr>
        <w:pStyle w:val="Normal"/>
        <w:tabs>
          <w:tab w:val="clear" w:pos="708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ind w:right="7352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ab/>
        <w:t xml:space="preserve">kod pocztowy </w:t>
        <w:tab/>
        <w:t>miejscowość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mallCap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firstLine="538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Gminy Mosina</w:t>
      </w:r>
    </w:p>
    <w:p>
      <w:pPr>
        <w:pStyle w:val="Normal"/>
        <w:autoSpaceDE w:val="false"/>
        <w:spacing w:lineRule="auto" w:line="240"/>
        <w:ind w:firstLine="538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. 20 Października 1</w:t>
      </w:r>
    </w:p>
    <w:p>
      <w:pPr>
        <w:pStyle w:val="Normal"/>
        <w:autoSpaceDE w:val="false"/>
        <w:spacing w:lineRule="auto" w:line="240"/>
        <w:ind w:firstLine="538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2-050 Mosin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ZWROT WADIUM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wracam się z wnioskiem o zwrot wadium wpłaconego w gotówce w kwocie …………………………… w dniu ………………w celu wzięcia udziału w przetargu  na zakup działki nr ewid…………….. obręb 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u proszę dokonać na rachunek bankowy nr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przedkładam kopię potwierdzonego dowodu wpłaty wadiu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ytelny podp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851" w:footer="3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yriad-Web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4925</wp:posOffset>
              </wp:positionH>
              <wp:positionV relativeFrom="paragraph">
                <wp:posOffset>90170</wp:posOffset>
              </wp:positionV>
              <wp:extent cx="61702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75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7475</wp:posOffset>
              </wp:positionH>
              <wp:positionV relativeFrom="paragraph">
                <wp:posOffset>56515</wp:posOffset>
              </wp:positionV>
              <wp:extent cx="61702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2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 61-8109-574, fax. 61-8109-558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</w:tabs>
      <w:rPr/>
    </w:pPr>
    <w: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945679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66776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5:00Z</dcterms:created>
  <dc:creator>User</dc:creator>
  <dc:description/>
  <cp:keywords/>
  <dc:language>en-US</dc:language>
  <cp:lastModifiedBy>user</cp:lastModifiedBy>
  <cp:lastPrinted>2016-06-20T12:57:00Z</cp:lastPrinted>
  <dcterms:modified xsi:type="dcterms:W3CDTF">2016-06-20T12:37:00Z</dcterms:modified>
  <cp:revision>22</cp:revision>
  <dc:subject/>
  <dc:title/>
</cp:coreProperties>
</file>