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pozycje działań ważnych dla mieszkańców Gminy Mosina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 opracowanie propozycji zapisów zadań w Rocznym Programie Współpracy na rok 2023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3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310"/>
      </w:tblGrid>
      <w:tr>
        <w:trPr>
          <w:trHeight w:val="49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azwa organizacji zgłaszającej działa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dres mailowy do konta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Nazwa działania wraz </w:t>
              <w:br/>
              <w:t>z uzasadnieniem jego realizacji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b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0:00Z</dcterms:created>
  <dc:creator>stegol</dc:creator>
  <dc:description/>
  <cp:keywords/>
  <dc:language>en-US</dc:language>
  <cp:lastModifiedBy>Karolina Adamczyk-Pięta</cp:lastModifiedBy>
  <cp:lastPrinted>2016-06-06T12:41:00Z</cp:lastPrinted>
  <dcterms:modified xsi:type="dcterms:W3CDTF">2022-09-19T11:33:00Z</dcterms:modified>
  <cp:revision>3</cp:revision>
  <dc:subject/>
  <dc:title>Propozycja priorytetowych zadań publicznych w zakresie zadań zlecanych organizacjom</dc:title>
</cp:coreProperties>
</file>