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11907" w:leader="none"/>
        </w:tabs>
        <w:jc w:val="center"/>
        <w:rPr/>
      </w:pPr>
      <w:r>
        <w:rPr>
          <w:b/>
          <w:sz w:val="22"/>
          <w:szCs w:val="22"/>
        </w:rPr>
        <w:t>Na podstawie art. 37 ust 1 pkt 2 lit. g ustawy z dnia 27 sierpnia 2009r. o finansach publicznych (Dz. U. z 2017 r., poz. 2077 z późn. zm.), Burmistrz Gminy Mosina podaje do publicznej wiadomości wykaz osób prawnych i fizycznych, którym w roku 2017 udzielono pomocy publiczn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Abraszkiewicz Przemysław</w:t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araniak Ane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artkowiak Dam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ekas Wojciech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rger Zbignie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łoszyk Jul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cian Mar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rak Urszul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orowski Tad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ukczyński Wojciech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Chorzępa Tad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Cyrańki Zdzi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Dłubała Dari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Dudziak Wikto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Ebelewicz Katarzy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Filipiak Mari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Foltyn Małgorza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Frankiewicz J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Frąckowiak Marci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Frątczak Ire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arasz Jac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linkowski Waldema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łąbik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ramza Ali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ruszczyński Szczep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umpert Przemy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Grygier Aleksandr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Haponik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ke Rom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pś Konstanty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ffa Dam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gnaszewski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Ignaszewski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błecki Rom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gła Patry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nicki Przemy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nkowiak Witold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nkowiak Moni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urga Agniesz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czmarek Rom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czmarek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czmarek Moni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ptur Toma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ralus Stani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zyaka Ryszard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/>
      </w:pPr>
      <w:r>
        <w:rPr>
          <w:sz w:val="24"/>
          <w:szCs w:val="24"/>
        </w:rPr>
        <w:t>Kiszka Zbignie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lak Magdale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lauziński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nopka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peć Stani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ralewski Mat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ralewski Stani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ralewski Zbignie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rcz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sakowski Jakub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sakowski Toma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ozłowski Jerzy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rzyżaniak Mar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ubiak Jaro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ucharczak Krzyszto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ucharczak Violet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/>
      </w:pPr>
      <w:r>
        <w:rPr>
          <w:sz w:val="24"/>
          <w:szCs w:val="24"/>
        </w:rPr>
        <w:t>Kugiejko Lesz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urkowiak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urkowiak Krzyszto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urkowiak Marci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Lemańska Małgorza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Lemierz Ryszard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Leśniewicz Stani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Lulka Justy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Łyczyński Stani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chyńska- Potocka Ire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ciejewski Henry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jątek Rogalin Sp. z o.o.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jchrzycka Krysty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jchrzycki Bogu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rcinkowski Krzyszto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tecki Tad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tuszak Kazimier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iazga Miro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iedzianek Jan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orawski Jaro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iemczal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iemczal Przemy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iemczal Tad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iemczal Zbignie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ijak Rado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ijak Zeno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/>
      </w:pPr>
      <w:r>
        <w:rPr>
          <w:sz w:val="24"/>
          <w:szCs w:val="24"/>
        </w:rPr>
        <w:t>Nowaczyk Henry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owak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owak Grzegor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owak Jolan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owicki Dari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Nowicki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Olejnik Grzegor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Organiściak Józe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Organiściak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Organiściak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Osiecki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Osuch Krzyszto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akuła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awela J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awlicki Mar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iasecki Bogd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iasna- Krasińska Lidi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iotrowski Bogd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iotrowski Grzegor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niewska An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olak- Grynia Barbar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otocki Gracj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rzybylski Zygmunt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rzybylski Krzyszto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taszyński Jac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achański Wincenty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aszewski Zbignie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atajczak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ączkiewicz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emlein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ogal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rosno RSP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omanowski Witold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ozmiarek Graży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/>
      </w:pPr>
      <w:r>
        <w:rPr>
          <w:sz w:val="24"/>
          <w:szCs w:val="24"/>
        </w:rPr>
        <w:t>Rozmiarek Krzyszto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ozmiarek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krzypczak Karol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krzypczak Toma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łoma J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łomiński J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łomiński Toma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łupinski Zeno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molińska Patrycj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nisławski Leszek 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tawik Mar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tawny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ternal Wojciech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trojny Sławomi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tróżyk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ulejowska Jolan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abelski Piot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abo Waldema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aroleta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czepaniak Adam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czepaniak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czygieł Ryszard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eszuła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eszuła Przemy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mania Jac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nura Marci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nura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ydłowski Dawid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ymanowski Błaż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yk Henry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yk Mar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ymczak Józef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Śliwa Przemy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okarski Telesfo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omczak Andrz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omczak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omczak Micha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omczak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wardowska Aleksandr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wardowski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aligóra Albert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aligóra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iązek Waldemar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jciechowska Mari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jciechowski Iren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jciechowski Łuka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jciechowski Mare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jciechowski Paweł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larski Jaro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oźna Alicj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Wróblewski Robert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agórski Mat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astrożny Mari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astrożny Przemysław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awadzka Renat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ieliński Adam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uchowicz Kari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Jerzy Knach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Limaro A. Tymińska, Mania Sp. Z o.o.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adeusz Glinkowski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riusz Skrobiszewski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Chmialarz Maciej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embowska Marian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Rembowski Wojciech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koracka Mieczysław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iernaczyk Teres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rciniak Tad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iskorska Hann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Szulc Tadeus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bigniew Barania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nina Jóźwia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omasz Kasztelan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rzena Szymcza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PU Narzędziowiec Sp. z o.o.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bigniew Gawli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Dariusz Formali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cek Nowakowski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eata Maziers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Elżbieta Ławnicza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Alicja Milińs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olanta Jarmuszkiewicz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Małgorzata Woźnic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Agnieszka Wiz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Barbara Niewiadoms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adeusz Wudarcza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olanta Bobrows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Katarzyna Szwarc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Irena Drobińsk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Tadeusz Szulc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Zbigniew Ratajczak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Adam Bilski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PPH CHEMART Mariusz Jasiński s.j.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Jacek Dopiereała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  <w:t>Adam Kwiatkowski</w:t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11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waligorska</dc:creator>
  <dc:description/>
  <dc:language>en-US</dc:language>
  <cp:lastModifiedBy>Ewelina Waligórska</cp:lastModifiedBy>
  <cp:lastPrinted>2018-05-22T11:20:00Z</cp:lastPrinted>
  <dcterms:modified xsi:type="dcterms:W3CDTF">2018-05-22T11:04:00Z</dcterms:modified>
  <cp:revision>2</cp:revision>
  <dc:subject/>
  <dc:title>Abraszkiewicz Ewa</dc:title>
</cp:coreProperties>
</file>