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HWAŁA NR ………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MOSI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…………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jęcia Rocznego programu współpracy z organizacjami pozarządowymi i innymi podmiotami prowadzącymi działalność pożytku publicznego w 2019 r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5a ust. 1 i ust. 4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ustawy z dnia 24 kwietnia 2003 r. o działalności pożytku publicznego i o wolontariacie (Dz. U. z 2018 r., poz. 450,  650, 723 i 1365) Rada Miejska w Mosinie uchwala, co następuje:</w:t>
      </w:r>
    </w:p>
    <w:p>
      <w:pPr>
        <w:pStyle w:val="Tekstpodstawowy2"/>
        <w:spacing w:lineRule="auto" w:line="360" w:before="0" w:after="0"/>
        <w:ind w:firstLine="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la się Roczny program współpracy z organizacjami pozarządowymi i innymi podmiotami prowadzącymi działalność pożytku publicznego w 2019 r., zwany dalej: „Programem”. 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ekroć w Programie jest mowa o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wie” – rozumie się przez to ustawę z dnia 24 kwietnia 2003 r. o działalności pożytku publicznego i o wolontariacie (Dz. U. z 2018 r., poz. 450 z późn. zm)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minie” – rozumie się przez to Gminę Mosina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odmiotach” – rozumie się przez to organizacje pozarządowe oraz inne podmioty prowadzące działalność pożytku publicznego, o których mowa w art. 3 ust.2 i ust.3 ustaw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tacji” – rozumie się przez to dotację w rozumieniu art. 2 pkt 1 ustaw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onkursie” – rozumie się przez to otwarty konkurs ofert, o którym mowa w art. 25 ust. </w:t>
        <w:br/>
        <w:t xml:space="preserve">4 ustawy z dnia 12 marca 2004 r. o pomocy społecznej (Dz. U. z 2018 r., poz.1508);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tronie internetowej Gminy Mosina” – należy przez to rozumieć adres internetowy www.mosina.pl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rminy użyte w § 2 ust. 1 Programu mają  także zastosowanie do Zarządzeń Burmistrza Gminy Mosina wydanych na podstawie uchwały Rady Miejskiej w Mosinie w sprawie przyjęcia Rocznego programu współpracy na 2019 r. 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dmiotami realizującymi współpracę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1. Rada Miejska w Mosinie</w:t>
      </w:r>
      <w:r>
        <w:rPr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tyczania kierunków realizowania lokalnej polityki i wspierania aktywności organizacji pozarządow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2"/>
          <w:szCs w:val="22"/>
        </w:rPr>
        <w:t>określenia obszarów współpracy, wspieranych oraz powierzanych przez Gminę organizacjom pozarządowym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2"/>
          <w:szCs w:val="22"/>
        </w:rPr>
        <w:t>uchwalenia Program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2"/>
          <w:szCs w:val="22"/>
        </w:rPr>
        <w:t>przyjmowania sprawozdań z realizacji Program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2. Burmistrz Gminy Mosina</w:t>
      </w:r>
      <w:r>
        <w:rPr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rzygotowania Program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dysponowania środkami przeznaczonymi na cele realizacji Programu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ogłaszania otwartych konkursów ofert na realizację zadań publicz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zawierania umów wspierających wykonanie zadań w zakresie działalności pożytku publicznego i udzielania dotacji z budżetu Gminy w ramach przewidzianych środków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i realizacji zadań, oceny sprawozdań z realizacji zadań publicznych zleconych podmiotom wyłonionym w drodze konkurs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ołania komisji konkursowej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Koordynator ds. współpracy z organizacjami pozarządowymi </w:t>
      </w:r>
      <w:r>
        <w:rPr>
          <w:sz w:val="22"/>
          <w:szCs w:val="22"/>
        </w:rPr>
        <w:t>w zakres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a i publikacji ogłoszeń o otwartych konkursach ofert na realizację zadań publ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i formalnej złożonych ofer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informowania oferentów o zatwierdzonych przez Burmistrza wynikach konkurs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publikowania wyników konkurs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a Burmistrza w realizacji zadań określonych w pkt 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ia szkoleń, doradztwa oraz innych form wsparcia dla organizacji pozarząd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ia spotkań organizacji pozarządow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4. Komisja konkursowa</w:t>
      </w:r>
      <w:r>
        <w:rPr>
          <w:sz w:val="22"/>
          <w:szCs w:val="22"/>
        </w:rPr>
        <w:t xml:space="preserve"> w zakresie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owania i dokonania oceny złożonych ofert przez organizacje pozarządowe i inne podmioty prowadzące działalność pożytku publiczn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enia Burmistrzowi Gminy Mosina listy rankingowej zawierającej ostateczną ocenę zweryfikowanych ofert wraz z propozycją wysokości dotacji dla poszczególnych organiz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5. Organizacje pozarządowe</w:t>
      </w:r>
      <w:r>
        <w:rPr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sowania trybu występowania z wnioskami o wsparc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nia przyznanych środków zgodnie z zawartą umow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konsultowanie Program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uwzględniania w przyjmowanych programach pracy kierunków priorytetowych określonych Rocznym programem współpracy.</w:t>
      </w:r>
    </w:p>
    <w:p>
      <w:pPr>
        <w:pStyle w:val="Tekstpodstawowy2"/>
        <w:spacing w:lineRule="auto" w:line="360" w:before="0" w:after="0"/>
        <w:ind w:firstLine="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firstLine="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programu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1. </w:t>
        <w:tab/>
        <w:t xml:space="preserve">Celem nadrzędnym Programu jest budowanie partnerstwa pomiędzy Gminą Mosina </w:t>
        <w:br/>
        <w:t>i organizacjami pozarządowymi oraz innymi podmiotami prowadzącymi działalność pożytku publicznego, służącego diagnozowaniu i zaspokajaniu potrzeb mieszkańców Gminy oraz wzmacnianiu aktywności społeczności lokal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2. </w:t>
        <w:tab/>
        <w:t>Cele szczegółowe Programu t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społeczeństwa obywatelskiego na terenie Gminy Mosina poprzez tworzenie warunków do powstania inicjatyw lokalnych, wsparcie aktywności obywatelskiej mieszkańców, umacnianie w świadomości społecznej poczucia odpowiedzialności za siebie, swoje otoczenie, wspólnotę lokalną oraz jej tradycje, promowanie społeczeństwa obywatelskiego poprzez wspieranie aktywności społeczności lokal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rawa jakości usług publicznych,</w:t>
        <w:tab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ęcie szerszych grup potrzebujących usługami społecznymi dzięki zaangażowaniu środków pozabudżetow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na innowacyjność i konkurencyjność w wykonywaniu zadań publicz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rozwoju inicjatyw obywatelskich i stymulowanie ich dzięki udziałowi środków budżetu Gminy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efektywniejszego wykonywania zadań publicznych Gminy wynikających</w:t>
        <w:br/>
        <w:t xml:space="preserve"> z przepisów prawa przez włączenie do ich realizacji organizacji pozarządowych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Zasady i formy współpracy z organizacjami pozarządowymi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Gmina realizuje zadania publiczne we współpracy z organizacjami pozarządowymi oraz innymi podmiotami prowadzącymi działalność pożytku publicznego w/g następujących zasad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mocniczości – Gmina udziela pomocy organizacjom pozarządowym w realizacji zadań publicznych, w niezbędnym zakresie, uzasadnionym potrzebami wspólnoty samorządowej,</w:t>
        <w:br/>
        <w:t xml:space="preserve"> a organizacje zapewniają ich wykonanie w sposób profesjonalny i terminowy,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werenności stron – Gmina respektując odrębność i suwerenność organizacji pozarządowych uznaje ich prawo do samodzielnego definiowania i rozwiązywania problemów, w tym należących do sfer zadań publicznych, umożliwiające organizacjom realizację zadań publicznych na zasadach określonych  w ustawie;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tnerstwa – organizacje pozarządowe, na zasadach i w formie określonej w ustawie oraz w/g trybu wynikającego z innych przepisów, uczestniczą w identyfikowaniu i definiowaniu problemów społecznych, wypracowaniu sposobów ich rozwiązywania oraz wykonywaniu zadań publicznych;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fektywności – Gmina, przy zlecaniu organizacjom pozarządowym zadań publicznych dokonuje wyboru najefektywniejszego sposobu wykorzystania środków publicznych, przestrzegając zasad uczciwej konkurencji;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wności – Gmina udostępnia organizacjom pozarządowym informacje o zamiarach, celach i środkach przeznaczonych na realizację zadań publicznych, w których wykonaniu zamierza współpracować z organizacjami pozarządowymi;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zciwej konkurencji- należy przez to rozumieć, że zlecanie zadań publicznych odbywać się będzie na podstawie jawnych kryteriów i równego dostępu do informacji,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ówności szans- dążenie do określenia i uwzględnienia potrzeb grup dyskryminowanych oraz ich wzmocnienia i włączenia w procesy podejmowania decyzji i realizacji działań.</w:t>
      </w:r>
    </w:p>
    <w:p>
      <w:pPr>
        <w:pStyle w:val="Tekstpodstawowy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Przedmiotem współpracy Gminy Mosina z organizacjami pozarządowymi oraz innymi podmiotami prowadzącymi działalność pożytku publicznego jest:</w:t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alizacja zadań Gminy określonych w ustawie,</w:t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dwyższenie efektywności działań kierowanych do mieszkańców Gminy,</w:t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kreślenie potrzeb społecznych i sposobu ich zaspokojenia.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 w:val="false"/>
          <w:sz w:val="22"/>
          <w:szCs w:val="22"/>
        </w:rPr>
        <w:t>1.     Program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kreśla szczegółowo formy współpracy, oraz priorytety i katalog zadań publicznych, które Gmina w danym roku decyduje się wspierać lub zlecać organizacjom pozarządowym </w:t>
        <w:br/>
        <w:t xml:space="preserve">i innym podmiotom prowadzącym działalność pożytku publicznego. </w:t>
      </w:r>
    </w:p>
    <w:p>
      <w:pPr>
        <w:pStyle w:val="TextBody"/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Współpraca z organizacjami pozarządowymi i innymi podmiotami prowadzącymi działalność pożytku publicznego może przybierać formy pozafinansowe i finans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finansowych form współpracy należą:</w:t>
      </w:r>
    </w:p>
    <w:p>
      <w:pPr>
        <w:pStyle w:val="TextBody"/>
        <w:spacing w:lineRule="auto" w:line="360"/>
        <w:ind w:left="900" w:hanging="540"/>
        <w:jc w:val="both"/>
        <w:rPr/>
      </w:pPr>
      <w:r>
        <w:rPr>
          <w:b w:val="false"/>
          <w:color w:val="000000"/>
          <w:sz w:val="22"/>
          <w:szCs w:val="22"/>
        </w:rPr>
        <w:t>1) zlecanie przez Gminę realizacji zadań publicznych,</w:t>
      </w:r>
    </w:p>
    <w:p>
      <w:pPr>
        <w:pStyle w:val="TextBody"/>
        <w:spacing w:lineRule="auto" w:line="36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wsparcie wykonania zadań publicznych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4.  Do pozafinansowych form współpracy Gminy z organizacjami pozarządowymi i innym podmiotom prowadzącym działalność pożytku publicznego należą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283" w:firstLine="77"/>
        <w:jc w:val="both"/>
        <w:rPr/>
      </w:pPr>
      <w:r>
        <w:rPr>
          <w:b w:val="false"/>
          <w:sz w:val="22"/>
          <w:szCs w:val="22"/>
        </w:rPr>
        <w:t>w sferze informacyjno-promocyjnej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erwis informacyjny na stronie internetowej Gminy Mosina (www.mosina.pl),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</w:r>
      <w:r>
        <w:rPr>
          <w:i/>
          <w:color w:val="0000FF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mocja działalności organizacji pozarządowych na terenie Gminy i w lokalnych mediach, 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 w:val="false"/>
          <w:sz w:val="22"/>
          <w:szCs w:val="22"/>
        </w:rPr>
        <w:t>c)</w:t>
      </w:r>
      <w:r>
        <w:rPr>
          <w:i/>
          <w:color w:val="0000FF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na realizację tych zadań, oraz o ogłaszanych konkursach ofert na projekty realizacji zadań  i sposobach ich rozstrzygnięć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ywanie informacji za pośrednictwem mediów lokalnych i regionalnych o realizacji zadań publicznych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żliwość konsultowania aktów prawa miejscowego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anie bazy organizacji pozarządowych oraz jej aktualizacja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mocja roli organizacji pozarządowych w rozwoju Gminy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ostępnianie informacji, które wiążą się z zakresem działań organizacji pozarządowych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83" w:firstLine="77"/>
        <w:jc w:val="both"/>
        <w:rPr/>
      </w:pPr>
      <w:r>
        <w:rPr>
          <w:b w:val="false"/>
          <w:sz w:val="22"/>
          <w:szCs w:val="22"/>
        </w:rPr>
        <w:t xml:space="preserve">w sferze edukacyjno-szkoleniowej: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 w:val="false"/>
          <w:sz w:val="22"/>
          <w:szCs w:val="22"/>
        </w:rPr>
        <w:t>a)</w:t>
      </w:r>
      <w:r>
        <w:rPr>
          <w:i/>
          <w:color w:val="0000FF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icjowanie lub współorganizowanie szkoleń podnoszących jakość pracy organizacji pozarządowych w sferze zadań publicz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gażowanie organizacji pozarządowych do wymiany doświadczeń i prezentacji osiągnięć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83" w:firstLine="77"/>
        <w:jc w:val="both"/>
        <w:rPr/>
      </w:pPr>
      <w:r>
        <w:rPr>
          <w:b w:val="false"/>
          <w:sz w:val="22"/>
          <w:szCs w:val="22"/>
        </w:rPr>
        <w:t>w sferze organizacyjno-technicznej i innej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worzenie wspólnych zespołów o charakterze inicjatywnym i doradczym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ejmowanie inicjatyw integrujących organizacje pozarządowe wokół zadań ważnych dla lokalnego środowiska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 w:val="false"/>
          <w:sz w:val="22"/>
          <w:szCs w:val="22"/>
        </w:rPr>
        <w:t>udostępnienie dla potrzeb organizacji pozarządowych internetu, faxu, komputera, telefonu będących w dyspozycji Gminnego Centrum Informacj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łorganizowanie imprez o charakterze kulturalno-sportowym integrujących społeczność lokalną i różne grupy społeczne wg gminnego kalendarza imprez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moc w nawiązywaniu kontaktów międzynarod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riorytetowe zadania publiczne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2"/>
          <w:szCs w:val="22"/>
        </w:rPr>
        <w:t xml:space="preserve">1. Obszarem współpracy są zadania publiczne wykonywane przez Gminę Mosina </w:t>
        <w:br/>
        <w:t>na postawie odrębnych ustaw i dobrowolne działania podejmowane przez organizacje w ramach swojej działalności statutowej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/>
      </w:pPr>
      <w:r>
        <w:rPr>
          <w:sz w:val="22"/>
          <w:szCs w:val="22"/>
        </w:rPr>
        <w:t>W roku 2019 współpraca będzie dotyczyć, w szczególności, następujących obszarów: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sz w:val="22"/>
          <w:szCs w:val="22"/>
        </w:rPr>
        <w:t>pomocy społecznej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trzymywania i upowszechniania tradycji narodowej, pielęgnowania polskości oraz rozwoju świadomości narodowej i obywatelskiej oraz kultury i sztuki, 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czynku dzieci i młodzieży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rządku i bezpieczeństwa publicznego w tym ochrony przeciwpożarowej i ratownictwa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uki, edukacji, oświaty i wychowania dzieci i młodzieży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sz w:val="22"/>
          <w:szCs w:val="22"/>
        </w:rPr>
        <w:t>wspierania i upowszechniania kultury fizycznej i turystyki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sz w:val="22"/>
          <w:szCs w:val="22"/>
        </w:rPr>
        <w:t>działalności  na rzecz rodziny, ochrona praw dziecka, wspierania rodziny i systemu pieczy zastępczej.</w:t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a priorytetowe w poszczególnych obszarach obejmują:</w:t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</w:rPr>
        <w:t>zadania w zakresie pomocy społecznej, w szczególności: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sz w:val="22"/>
          <w:szCs w:val="22"/>
        </w:rPr>
        <w:t>a)   pomoc żywnościowa rodzinom i osobom w trudnej sytuacji życiowej,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  organizacja „Wieczerzy Wigilijnej” dla osób w trudnej sytuacji materialnej,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działalność na rzecz integracji i reintegracji społecznej osób zagrożonych wykluczeniem społecznym,</w:t>
      </w:r>
    </w:p>
    <w:p>
      <w:pPr>
        <w:pStyle w:val="Tekstpodstawowy2"/>
        <w:numPr>
          <w:ilvl w:val="2"/>
          <w:numId w:val="19"/>
        </w:numPr>
        <w:spacing w:lineRule="auto" w:line="360"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wynikających z bieżących potrzeb społeczności lokalnej z zakresu pomocy społecznej;</w:t>
      </w:r>
    </w:p>
    <w:p>
      <w:pPr>
        <w:pStyle w:val="Tekstpodstawowy2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sz w:val="22"/>
          <w:szCs w:val="22"/>
        </w:rPr>
        <w:t>zadania w zakresie podtrzymywania i upowszechniania tradycji narodowej, pielęgnowania polskości oraz rozwoju świadomości narodowej i obywatelskiej oraz kultury, sztuki i tradycji narodowej, w szczególnośc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owanie imprez kulturalnych i okolicznościowych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glądy twórczości amatorskiej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ultywowanie i promocja muzyki, śpiewu i tańc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lność kulturalna związana z aktywizacją osób starszych i samotnych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nia z zakresu edukacji kulturalnej ze szczególnym uwzględnieniem programów skierowanych do dzieci i młodzież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wynikających z bieżących potrzeb społeczności lokalnej z zakresu kultury, sztuki, ochrony dóbr kultury i dziedzictwa narodowego, pielęgnowania polskości, rozwoju świadomości narodowej;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</w:rPr>
        <w:t>zadania w zakresie wypoczynku dzieci i młodzieży, w szczególności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organizowanie aktywnych form wypoczynku podczas ferii szkolnych i wakacji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organizowanie aktywnych form wypoczynku w czasie wolnym od zajęć szkolnych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wynikających z bieżących potrzeb społeczności lokalnej z zakresu wypoczynku dzieci i młodzieży;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>zadania w zakresie bezpieczeństwa publicznego i ochrony przeciwpożarowej i ratownictwa, w szczególności:</w:t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>
          <w:sz w:val="22"/>
          <w:szCs w:val="22"/>
        </w:rPr>
        <w:t>a) organizacja wspólnych działań jednostek OSP, szkoleń i seminariów,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zadania z zakresu obrony cywilnej i bezpieczeństwa publicznego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wynikających z bieżących potrzeb społeczności lokalnej z zakresu bezpieczeństwa publicznego i ochrony przeciwpożarowej i ratownictwa;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</w:rPr>
        <w:t xml:space="preserve">zadania w zakresie nauki, edukacji, oświaty i wychowania dzieci, młodzieży i dorosłych, </w:t>
        <w:br/>
        <w:t xml:space="preserve">      w szczególnośc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ieranie procesów wychowawczych oraz zapewnienie zajęć psychoedukacyjnych wspomagających dzieci i młodzież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czesne wspomaganie rozwoju dzieck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wadzenie działań edukacyjnych mających na celu niwelowanie barier w zakresie kontaktu z przyrodą, zwierzętami oraz poruszania się i funkcjonowanie w dużym mieści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nia edukacyjne mające na celu promocje zdrowia i rozpowszechnianie zdrowego stylu życ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dukacja w zakresie bezpieczeństwa i prawidłowych postaw społecz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sz w:val="22"/>
          <w:szCs w:val="22"/>
        </w:rPr>
        <w:t>wykonywanie innych zadań wynikających z bieżących potrzeb społeczności lokalnej z zakresu nauki, edukacji, oświaty i wychowania dzieci, młodzieży i dorosłych;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2880" w:hanging="25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w zakresie upowszechniania kultury fizycznej i turystyki, w szczególności: </w:t>
      </w:r>
    </w:p>
    <w:p>
      <w:pPr>
        <w:pStyle w:val="Tekstpodstawowy2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ania mające na celu aktywizacje ruchową osób starszych,</w:t>
      </w:r>
    </w:p>
    <w:p>
      <w:pPr>
        <w:pStyle w:val="Tekstpodstawowy2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a turniejów sportowych, udział w tych turniejach,</w:t>
      </w:r>
    </w:p>
    <w:p>
      <w:pPr>
        <w:pStyle w:val="Tekstpodstawowy2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a pozalekcyjnych form aktywności fizycznej dla dzieci, młodzieży i dorosłych,</w:t>
      </w:r>
    </w:p>
    <w:p>
      <w:pPr>
        <w:pStyle w:val="Tekstpodstawowy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konywanie innych zadań wynikających z bieżących potrzeb społeczności lokalnej z zakresu upowszechniania kultury fizycznej i turystyki;</w:t>
      </w:r>
    </w:p>
    <w:p>
      <w:pPr>
        <w:pStyle w:val="Tekstpodstawowy2"/>
        <w:spacing w:lineRule="auto" w:line="360" w:before="0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ziałania na rzecz rodziny, ochrony praw dziecka, wspierania rodziny i systemu pieczy zastępczej, w szczególności: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a pracy z rodziną, w tym świadczenie usług przez asystenta rodziny,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placówki dziennego wsparcia,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wynikających z bieżących potrzeb społeczności lokalnej z zakresu działań na rzecz rodziny, ochrony praw dziecka, wspierania rodziny i systemu pieczy zastępczej.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4335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 Program realizowany będzie w okresie od 1 stycznia 2019 roku do 31 grudnia 2019 rok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4335" w:leader="none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Termin realizacji poszczególnych zadań określony będzie w warunkach konkursu ofert na wsparcie realizacji zadań publicznych w 2019 roku.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Rozdział V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tworzenia programu oraz przebieg konsultacj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 uchwalany jest do dnia 30 listopada roku poprzedzającego okres jego obowiązyw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prowadzeniu konsultacji społecz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realizacji program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owym kryterium decydującym o udzieleniu przez Burmistrza Gminy Mosina wsparcia organizacjom pozarządowym, jest działalność na rzecz Gminy Mosina i jej mieszkańców oraz spełnienie wymogów określonych przepisami pr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kryteria otwartego konkursu ofert na dotacje z budżetu Gminy Mosina w formie wsparcia lub powierzenia realizacji zadań publicznych Gminy Mosina zostaną zawarte </w:t>
        <w:br/>
        <w:t>w ogłoszeniu o otwartym konkursie ofert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2019 roku Gmina Mosina będzie realizowała finansowe, jak i pozafinansowe formy współpracy z organizacjami pozarządowymi i innym podmiotom prowadzącym działalność pożytku publicznego.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a finansowa polega na zlecaniu realizacji zadań publicznych organizacjom pozarządowym oraz podmiotom prowadzącym działalność pożytku publicznego odpowiednio do zakresu ich działalności statutowej.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lecanie realizacji zadania publicznego może mieć formę:</w:t>
      </w:r>
    </w:p>
    <w:p>
      <w:pPr>
        <w:pStyle w:val="Tekstpodstawowy2"/>
        <w:numPr>
          <w:ilvl w:val="0"/>
          <w:numId w:val="28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a wykonania wraz z udzieleniem dotacji na finansowanie jego realizacji,</w:t>
      </w:r>
    </w:p>
    <w:p>
      <w:pPr>
        <w:pStyle w:val="Tekstpodstawowy2"/>
        <w:numPr>
          <w:ilvl w:val="0"/>
          <w:numId w:val="2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arcia takiego zadania wraz z udzieleniem dotacji na dofinansowanie jego realizacj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kazanie środków finansowych organizacjom pozarządowym i innym podmiotom prowadzącym działalność pożytku publicznego może się dokonywać wyłącznie w trybie postanowień niniejszego programu na podstawie otwartego konkursu ofert na dotacje z budżetu Gminy Mosina w formie wsparcia lub powierzania realizacji zadań publicznych Gminy Mosina w oparciu zadania zapisane </w:t>
        <w:br/>
        <w:t>w Rocznym programie współpracy na 2019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TextBody"/>
        <w:suppressAutoHyphens w:val="true"/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Gmina Mosina współpracując z organizacjami pozarządowymi oraz podmiotami pożytku publicznego w ramach ustalonego programu na rok 2019 roku planuje przeznaczyć środki finansowe w wysokości nie większej niż 215 000,00 zł.</w:t>
      </w:r>
    </w:p>
    <w:p>
      <w:pPr>
        <w:pStyle w:val="TextBody"/>
        <w:suppressAutoHyphens w:val="true"/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Planowana kwota w ramach poszczególnych konkursów ofert może ulec zmianie w związku z podjęciem uchwały w sprawie budżetu Gminy Mosina na 2019 rok.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Rozdział VI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oceny realizacji program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Realizacja Programu jest poddawana systematycznej ocenie jego wykona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b w:val="false"/>
          <w:sz w:val="22"/>
          <w:szCs w:val="22"/>
        </w:rPr>
        <w:t>Ustala się następujące wskaźniki niezbędne do oceny realizacji programu: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zba ogłoszonych otwartych konkursów ofert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czba ofert złożonych w otwartych konkursach ofert, 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czba zawartych umów na realizację zadania publicznego, 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liczba organizacji biorących udział w konkursach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liczba umów, które nie zostały zrealizowane lub zostały rozwiązane przez Gminę Mosina z przyczyn zależnych od organizacji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kwot udzielonych dotacji w poszczególnych obszarach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zba szkoleń, spotkań, spotkań plenarnych, konsultacji skierowanych dla organizacji pozarządowych z Gminy Mosin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Burmistrz Gminy Mosina składa Radzie Miejskiej sprawozdanie z realizacji Programu w terminie do dnia 31 maja następnego roku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Rozdział VIII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Powołanie komisji konkursowej do spraw współpracy z organizacjami pozarządowym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Burmistrz Gminy na podstawie Zarządzenia powołuje komisje konkursową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 komisji, jej uprawnienia i metodologię pracy określa regulamin stanowiący załącznik do uchwały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iał IX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8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uchwały powierza się Burmistrzowi Gminy Mosina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hwała wchodzi w życie z dniem podjęcia.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mina Mosina dążąc do stworzenia demokratycznego ładu społecznego, za istotny czynnik uznaje budowę społeczeństwa obywatelskiego, którego bazą jest ścisłe partnerstwo między administracją publiczną a organizacjami pozarządowymi. Partnerstwo ma na celu lepsze wykonanie zadań Gminy poprzez możliwie pełne wykorzystanie potencjału organizacji pozarządowych. Zakładanym efektem współpracy jest zwiększenie skuteczności i efektywności działań związanych </w:t>
        <w:br/>
        <w:t>z realizacją zadań publicznych i dalszy wzrost partycypacji społecznej w rozwiązywaniu problemów społecznych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2"/>
          <w:szCs w:val="22"/>
        </w:rPr>
        <w:t>Program określa cele, zasady oraz formy współpracy Gminy Mosina z organizacjami pozarządowymi, jednocześnie wskazuje zakres przedmiotowy współpracy, priorytetowe zadania publiczne oraz zakładaną wysokość środków przeznaczonych na jego realizację. Program precyzuje również tryb powoływania i zasady działania komisji konkursowej, która zostanie powołana do opiniowania ofert złożonych w otwartych konkursach ofert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gram stworzono we współpracy z organizacjami pozarządowymi w ramach konsultacji społecz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 CE" w:hAnsi="Times New Roman;Times New Roman CE" w:cs="Arial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 CE" w:hAnsi="Times New Roman;Times New Roman CE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 CE" w:hAnsi="Times New Roman;Times New Roman CE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02"/>
        </w:tabs>
        <w:ind w:left="2002" w:hanging="92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imes New Roman;Times New Roman CE" w:hAnsi="Times New Roman;Times New Roman CE" w:eastAsia="Times New Roman;Times New Roman CE" w:cs="Times New Roman;Times New Roman CE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 CE" w:hAnsi="Times New Roman;Times New Roman CE" w:cs="Arial"/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;Times New Roman CE" w:hAnsi="Times New Roman;Times New Roman CE" w:eastAsia="Times New Roman;Times New Roman CE" w:cs="Times New Roman;Times New Roman C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;Times New Roman CE" w:hAnsi="Times New Roman;Times New Roman CE" w:eastAsia="Times New Roman;Times New Roman CE" w:cs="Times New Roman;Times New Roman CE"/>
        <w:color w:val="000000"/>
      </w:rPr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CE" w:hAnsi="Times New Roman;Times New Roman CE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;Times New Roman CE" w:hAnsi="Times New Roman;Times New Roman CE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 CE" w:hAnsi="Times New Roman;Times New Roman CE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CE" w:hAnsi="Times New Roman;Times New Roman CE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;Times New Roman CE" w:hAnsi="Times New Roman;Times New Roman CE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 CE" w:hAnsi="Times New Roman;Times New Roman CE" w:eastAsia="Times New Roman;Times New Roman CE" w:cs="Times New Roman;Times New Roman CE"/>
      <w:b w:val="false"/>
      <w:i w:val="false"/>
      <w:color w:val="000000"/>
    </w:rPr>
  </w:style>
  <w:style w:type="character" w:styleId="WW8Num26z0">
    <w:name w:val="WW8Num26z0"/>
    <w:qFormat/>
    <w:rPr>
      <w:rFonts w:ascii="Times New Roman;Times New Roman CE" w:hAnsi="Times New Roman;Times New Roman CE" w:eastAsia="Times New Roman;Times New Roman CE" w:cs="Times New Roman;Times New Roman CE"/>
      <w:b w:val="false"/>
      <w:i w:val="false"/>
      <w:color w:val="000000"/>
    </w:rPr>
  </w:style>
  <w:style w:type="character" w:styleId="WW8Num27z0">
    <w:name w:val="WW8Num27z0"/>
    <w:qFormat/>
    <w:rPr>
      <w:rFonts w:ascii="Times New Roman;Times New Roman CE" w:hAnsi="Times New Roman;Times New Roman CE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Times New Roman;Times New Roman CE" w:hAnsi="Times New Roman;Times New Roman CE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39z0">
    <w:name w:val="WW8Num39z0"/>
    <w:qFormat/>
    <w:rPr>
      <w:rFonts w:ascii="Times New Roman;Times New Roman CE" w:hAnsi="Times New Roman;Times New Roman CE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;Times New Roman CE" w:hAnsi="Times New Roman;Times New Roman CE" w:eastAsia="Times New Roman;Times New Roman CE" w:cs="Times New Roman;Times New Roman CE"/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Times New Roman;Times New Roman CE" w:hAnsi="Times New Roman;Times New Roman CE" w:eastAsia="Times New Roman;Times New Roman CE" w:cs="Times New Roman;Times New Roman CE"/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 CE" w:hAnsi="Times New Roman;Times New Roman CE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h">
    <w:name w:val="hh"/>
    <w:basedOn w:val="Normal"/>
    <w:qFormat/>
    <w:pPr>
      <w:spacing w:lineRule="auto" w:line="360"/>
      <w:ind w:left="1065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6:00Z</dcterms:created>
  <dc:creator>KANCELARIA ADWOKATÓW I RADCÓW PRAWNYCH</dc:creator>
  <dc:description/>
  <dc:language>en-US</dc:language>
  <cp:lastModifiedBy>Ewelina Waligórska</cp:lastModifiedBy>
  <cp:lastPrinted>2018-08-17T09:38:00Z</cp:lastPrinted>
  <dcterms:modified xsi:type="dcterms:W3CDTF">2018-08-17T07:47:00Z</dcterms:modified>
  <cp:revision>4</cp:revision>
  <dc:subject/>
  <dc:title>UCHWAŁA NR</dc:title>
</cp:coreProperties>
</file>