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FB.00501.103.2017.E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miny Mosi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7 sierpnia 2017 r.</w:t>
      </w:r>
    </w:p>
    <w:p>
      <w:pPr>
        <w:pStyle w:val="Normal"/>
        <w:tabs>
          <w:tab w:val="clear" w:pos="708"/>
          <w:tab w:val="left" w:pos="50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ogłoszenia otwartego konkursu ofert na zadania publiczne realizowane </w:t>
        <w:br/>
        <w:t>w 201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30 ust. 1 ustawy z dnia 8 marca 1990 r. o samorządzie gminnym (Dz. U. z 2016 r., poz. 446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11 ust. 1 pkt 1 i art. 13 ustawy z dnia </w:t>
        <w:br/>
        <w:t>24 kwietnia 2003 r. o działalności pożytku publicznego i o wolontariacie (Dz. U. z 2016 r., poz. 1817 z późn. zm.</w:t>
      </w:r>
      <w:r>
        <w:rPr>
          <w:rStyle w:val="FootnoteCharacters"/>
          <w:rStyle w:val="FootnoteAnchor"/>
        </w:rPr>
        <w:footnoteReference w:id="3"/>
      </w:r>
      <w:r>
        <w:rPr/>
        <w:t>) zarządza się, co następuje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 Gminy Mosina ogłasza otwarty konkurs ofert na realizację zadań z zakresu pomocy społecznej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TextBody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o konkursu mogą przystąpić organizacje pozarządowe oraz podmioty o których mowa        w art. 11 ust. 3 ustawy z dnia 24 kwietnia 2003 r. o działalności pożytku publicznego                i o wolontariacie, prowadzące działalność w dziedzinach objętych konkurse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ferty należy składać na formularzach zgodnych z wymogami określonymi w ogłos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ady i termin składania ofert zawarto w ogłoszeniu o otwartych konkursach ofert stanowiącym załącznik do zarządz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left="708" w:firstLine="708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łącznik </w:t>
      </w:r>
    </w:p>
    <w:p>
      <w:pPr>
        <w:pStyle w:val="TextBody"/>
        <w:ind w:left="708" w:firstLine="708"/>
        <w:jc w:val="right"/>
        <w:rPr>
          <w:b/>
          <w:b/>
          <w:color w:val="FF0000"/>
          <w:szCs w:val="24"/>
        </w:rPr>
      </w:pPr>
      <w:r>
        <w:rPr>
          <w:b/>
          <w:szCs w:val="24"/>
        </w:rPr>
        <w:t>do Zarządzenia nr FB.00501.103 .2017.EW</w:t>
      </w:r>
    </w:p>
    <w:p>
      <w:pPr>
        <w:pStyle w:val="TextBody"/>
        <w:ind w:left="708" w:firstLine="708"/>
        <w:jc w:val="right"/>
        <w:rPr>
          <w:b/>
          <w:b/>
          <w:szCs w:val="24"/>
        </w:rPr>
      </w:pPr>
      <w:r>
        <w:rPr>
          <w:b/>
          <w:szCs w:val="24"/>
        </w:rPr>
        <w:t>Burmistrza Gminy Mosina</w:t>
      </w:r>
    </w:p>
    <w:p>
      <w:pPr>
        <w:pStyle w:val="TextBody"/>
        <w:ind w:left="708" w:firstLine="708"/>
        <w:jc w:val="right"/>
        <w:rPr/>
      </w:pPr>
      <w:r>
        <w:rPr>
          <w:b/>
          <w:szCs w:val="24"/>
        </w:rPr>
        <w:t>z dnia 17 sierpnia 2017 r.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/>
      </w:pPr>
      <w:r>
        <w:rPr>
          <w:b/>
          <w:sz w:val="23"/>
          <w:szCs w:val="23"/>
        </w:rPr>
        <w:t>OGŁOSZENIE O OTWARTYCH KONKURSACH OFERT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a podstawie art. 11 ust. 1 pkt 1 i art. 13 ustawy z dnia 24 kwietnia 2003 r. o działalności pożytku publicznego i o wolontariacie (Dz. U. z 2016 r., poz. 1817 z późn. zm.) oraz Uchwały Nr XL/396/16 Rady Miejskiej w Mosinie z dnia 29 listopada 2016 r. w sprawie przyjęcia Rocznego programu współpracy z organizacjami pozarządowymi oraz innymi podmiotami prowadzącymi działalność pożytku publicznego w 2017 r., Burmistrz Gminy Mosina ogłasza otwarty konkurs ofert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1. Celem otwartego konkursu ofert jest wsparcie realizacji projektów dotyczących zadań realizowanych w okresie od 25 września do 31 grudnia 2017 r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2. Burmistrz Gminy Mosina ogłasza otwarte konkursy ofert na realizację zadań z zakres pomocy społecznej- dofinansowanie w wysokości 2 000,00 zł.</w:t>
      </w:r>
    </w:p>
    <w:p>
      <w:pPr>
        <w:pStyle w:val="TextBody"/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uppressAutoHyphens w:val="true"/>
        <w:rPr>
          <w:sz w:val="23"/>
          <w:szCs w:val="23"/>
        </w:rPr>
      </w:pPr>
      <w:r>
        <w:rPr>
          <w:sz w:val="23"/>
          <w:szCs w:val="23"/>
        </w:rPr>
        <w:t>3. Wymieniony katalog zadań ma charakter zamknięty i ogranicza możliwość organizacji pozarządowych i podmiotów prowadzących działalność pożytku publicznego do składania ofert     w podanych obszarach na realizację innych zadań publicznych.</w:t>
      </w:r>
    </w:p>
    <w:p>
      <w:pPr>
        <w:pStyle w:val="TextBody"/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3"/>
          <w:szCs w:val="23"/>
        </w:rPr>
        <w:t xml:space="preserve">Zadania publiczne realizowane przez organizacje pozarządowe i podmioty prowadzące działalność pożytku publicznego winne zostać skierowane do </w:t>
      </w:r>
      <w:r>
        <w:rPr>
          <w:b/>
          <w:sz w:val="23"/>
          <w:szCs w:val="23"/>
        </w:rPr>
        <w:t>mieszkańców Gminy Mosina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3"/>
          <w:szCs w:val="23"/>
        </w:rPr>
      </w:pPr>
      <w:r>
        <w:rPr>
          <w:sz w:val="23"/>
          <w:szCs w:val="23"/>
        </w:rPr>
        <w:t>Przy szacowaniu wartości zadania nie uwzględnia się wkładu rzeczowego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Organizacja składająca ofertę na realizację zadania zobowiązana jest wykazać się </w:t>
      </w:r>
      <w:r>
        <w:rPr>
          <w:b/>
          <w:sz w:val="23"/>
          <w:szCs w:val="23"/>
        </w:rPr>
        <w:t>wkładem własnym w wysokości nie niższej niż 20 % dotacji o którą wnioskuje</w:t>
      </w:r>
      <w:r>
        <w:rPr>
          <w:sz w:val="23"/>
          <w:szCs w:val="23"/>
        </w:rPr>
        <w:t xml:space="preserve">. Do wkładu własnego zalicza się środki pieniężne posiadane przez podmiot składający ofertę, które zostaną zaangażowane w realizację zadania publicznego. Dopuszcza się możliwość zaliczenia do wkładu własnego również wkładu osobowego, czyli pracy społecznej członków oraz świadczenia wolontariuszy. Wysokość wkładu niefinansowego nie może stanowić więcej niż 5% wnioskowanej dotacji. Ponadto w przypadku zadeklarowania w ramach wkładu własnego- wkładu niefinansowego, 1 godzina pracy wolontariusza lub członka stowarzyszenia wynosi 25,00 zł. </w:t>
      </w:r>
    </w:p>
    <w:p>
      <w:pPr>
        <w:pStyle w:val="TextBody"/>
        <w:suppressAutoHyphens w:val="true"/>
        <w:rPr>
          <w:sz w:val="23"/>
          <w:szCs w:val="23"/>
        </w:rPr>
      </w:pPr>
      <w:r>
        <w:rPr>
          <w:sz w:val="23"/>
          <w:szCs w:val="23"/>
        </w:rPr>
        <w:t>Do wkładu własnego nie wlicza się wkładu rzeczowego.</w:t>
      </w:r>
    </w:p>
    <w:p>
      <w:pPr>
        <w:pStyle w:val="TextBody"/>
        <w:suppressAutoHyphens w:val="tru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7. Wysokość przyznanej dotacji może być niższa, niż wnioskowana w ofercie. W takim przypadku oferent może negocjować zmniejszenie zakresu rzeczowego zadania lub wycofać swoją ofertę.</w:t>
      </w:r>
    </w:p>
    <w:p>
      <w:pPr>
        <w:pStyle w:val="Normal"/>
        <w:ind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Środki finansowe przekazane  w ramach dotacji mogą zostać wydatkowane na koszty merytoryczne oraz koszty obsługi zadania w tym koszty administracyjne. Dopuszcza się także zakup przedmiotów </w:t>
        <w:br/>
        <w:t>w tym urządzeń biurowych niezbędny przy realizacji zadania których wartość jednostkowa nie przekracza kwoty 500,00 z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  Burmistrz Gminy Mosina może odmówić podmiotowi wyłonionemu w konkursie przyznania dotacji 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 bądź oferta zostanie złożona przez osoby nieupoważnione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uppressAutoHyphens w:val="true"/>
        <w:rPr/>
      </w:pPr>
      <w:r>
        <w:rPr>
          <w:sz w:val="23"/>
          <w:szCs w:val="23"/>
        </w:rPr>
        <w:t>10. Organizacje składające oferty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sz w:val="23"/>
          <w:szCs w:val="23"/>
        </w:rPr>
      </w:pPr>
      <w:r>
        <w:rPr>
          <w:sz w:val="23"/>
          <w:szCs w:val="23"/>
        </w:rPr>
        <w:t>- wykonują zadania samodzielnie, prowadzą działalność statutową w dziedzinie objętej konkursem, posiadają kadrę i zaplecze odpowiednie do realizacji zadania, posiadają doświadczenie w realizacji określonego typu zadania, umożliwiają organowi zlecającemu sprawowanie kontroli realizacji zadania, realizują zadania na rzecz mieszkańców Gminy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>
          <w:sz w:val="23"/>
          <w:szCs w:val="23"/>
        </w:rPr>
        <w:t xml:space="preserve">Oferta konkursowa powinna być sporządzona na druku, który stanowi załącznik Nr 1 do rozporządzeniu Ministra Rodziny, Pracy i Polityki Społecznej z dnia 17 sierpnia 2016 roku </w:t>
        <w:br/>
        <w:t>w sprawie wzorów ofert i ramowych wzorów umów dotyczących realizacji zadań publicznych oraz wzorów  sprawozdań z wykonania  tych zadań  (Dz. U. z  2016 r.  poz. 1300).</w:t>
      </w:r>
    </w:p>
    <w:p>
      <w:pPr>
        <w:pStyle w:val="TextBody"/>
        <w:tabs>
          <w:tab w:val="clear" w:pos="708"/>
          <w:tab w:val="left" w:pos="142" w:leader="none"/>
        </w:tabs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Do oferty należy dołączyć kopię umowy lub statutu spółki potwierdzoną za zgodność </w:t>
        <w:br/>
        <w:t xml:space="preserve">z oryginałem - w przypadku gdy oferent jest spółką prawa handlowego, o której mowa w art. 3 ust. 3 pkt 4 ustawy z dnia 24 kwietnia 2003 r. o działalności pożytku publicznego </w:t>
        <w:br/>
        <w:t>i o wolontariacie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13. Oferty sporządzone wadliwie, nieczytelne, niekompletne, złożone na niewłaściwym druku lub po terminie- </w:t>
      </w:r>
      <w:r>
        <w:rPr>
          <w:b/>
          <w:sz w:val="23"/>
          <w:szCs w:val="23"/>
        </w:rPr>
        <w:t>pozostają bez rozpatrzenia</w:t>
      </w:r>
      <w:r>
        <w:rPr>
          <w:sz w:val="23"/>
          <w:szCs w:val="23"/>
        </w:rPr>
        <w:t xml:space="preserve">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14. Zasady przekazania i rozliczenia dotacji oraz wykonania zadania przez organizacje biorące udział w konkursie, którym przyznano środki zostaną szczegółowo określone w umowie                     o realizację zadania publicznego. Umowa zawierać będzie w szczególności: nazwę realizowanego zadania, termin jego wykonania, wysokość uzyskanej dotacji, termin jej wykorzystania oraz sposób rozliczenia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15. Ofertę należy złożyć </w:t>
      </w:r>
      <w:r>
        <w:rPr>
          <w:b/>
          <w:sz w:val="23"/>
          <w:szCs w:val="23"/>
        </w:rPr>
        <w:t xml:space="preserve">w zamkniętej kopercie z oznaczeniem zadania publicznego i nazwy organizacji </w:t>
      </w:r>
      <w:r>
        <w:rPr>
          <w:sz w:val="23"/>
          <w:szCs w:val="23"/>
        </w:rPr>
        <w:t xml:space="preserve">wraz z wymaganymi załącznikami w terminie od </w:t>
      </w:r>
      <w:r>
        <w:rPr>
          <w:b/>
          <w:sz w:val="23"/>
          <w:szCs w:val="23"/>
        </w:rPr>
        <w:t>21 sierpnia do 13 września 2017</w:t>
      </w:r>
      <w:r>
        <w:rPr>
          <w:sz w:val="23"/>
          <w:szCs w:val="23"/>
        </w:rPr>
        <w:t xml:space="preserve"> r. w siedzibie Urzędu Miejskiego w Mosinie lub przesłać na adres Pl. 20 Października 1, </w:t>
        <w:br/>
        <w:t>62-050 Mosina. O terminie złożenia oferty decyduje data wpływu do urzędu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left="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sz w:val="23"/>
          <w:szCs w:val="23"/>
        </w:rPr>
      </w:pPr>
      <w:r>
        <w:rPr>
          <w:sz w:val="23"/>
          <w:szCs w:val="23"/>
        </w:rPr>
        <w:t xml:space="preserve">16. Oferty złożone przez podmioty uprawnione będą analizowane i oceniane przez komisję konkursową dokonującą oceny punktowej zgodnie z kryteriami i zasadami określonymi </w:t>
        <w:br/>
        <w:t xml:space="preserve">w Regulaminie otwartego konkursu ofert stanowiącym załącznik Nr 1 do Uchwały Nr XL/396/16 Rady Miejskiej w Mosinie z dnia 29 października 2016 r. w sprawie przyjęcia Rocznego programu współpracy z organizacjami pozarządowymi oraz innymi podmiotami prowadzącymi działalność pożytku publicznego w 2017 r. </w:t>
      </w:r>
    </w:p>
    <w:p>
      <w:pPr>
        <w:pStyle w:val="TextBody"/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100" w:after="100"/>
        <w:ind w:left="284" w:hanging="360"/>
        <w:jc w:val="both"/>
        <w:rPr/>
      </w:pPr>
      <w:r>
        <w:rPr>
          <w:sz w:val="23"/>
          <w:szCs w:val="23"/>
        </w:rPr>
        <w:t>Wybór ofert na realizację zadań publicznych w 2017 r. nastąpi w oparciu o poniższe</w:t>
      </w:r>
      <w:r>
        <w:rPr/>
        <w:t xml:space="preserve"> kryteria:</w:t>
      </w:r>
    </w:p>
    <w:tbl>
      <w:tblPr>
        <w:tblW w:w="82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966"/>
        <w:gridCol w:w="414"/>
        <w:gridCol w:w="420"/>
      </w:tblGrid>
      <w:tr>
        <w:trPr/>
        <w:tc>
          <w:tcPr>
            <w:tcW w:w="7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Emphasis"/>
                <w:b/>
                <w:bCs/>
                <w:sz w:val="23"/>
                <w:szCs w:val="23"/>
              </w:rPr>
              <w:t>Kryteria oceny formalnej: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tak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nie</w:t>
            </w:r>
          </w:p>
        </w:tc>
      </w:tr>
      <w:tr>
        <w:trPr/>
        <w:tc>
          <w:tcPr>
            <w:tcW w:w="7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Etap I: ocena formalna według kryteriów, których niespełnienie skutkuje automatycznym odrzuceniem oferty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Kryteria formalne obowiązujące w I etapie: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w terminie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jest złożona na właściwym formularzu wg obowiązującego wzoru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zgłoszone w ofercie mieści się w katalogu zadań własnych gminy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Podsumowanie – oferta spełnia wszystkie kryteria oceny formalnej: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525"/>
        <w:gridCol w:w="1275"/>
      </w:tblGrid>
      <w:tr>
        <w:trPr/>
        <w:tc>
          <w:tcPr>
            <w:tcW w:w="7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3"/>
                <w:szCs w:val="23"/>
              </w:rPr>
            </w:pPr>
            <w:r>
              <w:rPr>
                <w:rStyle w:val="Emphasis"/>
                <w:b/>
                <w:bCs/>
                <w:sz w:val="23"/>
                <w:szCs w:val="23"/>
              </w:rPr>
              <w:t>Kryteria oceny merytorycznej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Etap II: ocena merytoryczna złożonych ofert.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Kryteria merytoryczne obowiązujące w II etapie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Emphasis"/>
                <w:sz w:val="23"/>
                <w:szCs w:val="23"/>
              </w:rPr>
              <w:t>ilość punktów do przyznania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cena opisu realizacji zadania, w szczególności spójność i komplementarność elementów oferty, czytelność i dokładność opisu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cena możliwości realizacji zadania publicznego przez oferent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cena przedstawionej kalkulacji kosztów zadania publicznego , w tym odniesienie do zakresu rzeczowego zadani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cena proponowanej jakości wykonania zadania w tym przejrzystość i szczegółowość przedstawionego harmonogramu działani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lanowany udział środków własnych organizacji lub pozyskanych z innych źródeł w stosunku do wielkości oczekiwanej dotacj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lanowany udział wkładu rzeczowego i osobowego w tym świadczenia wolontariuszy i praca społeczna członków stowarzyszenia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Rzetelność i terminowość oraz sposób rozliczenia dotacji uzyskanych na realizację zadań publicznych w roku poprzedni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MA PUNKTÓW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max. 28</w:t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> </w:t>
      </w: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rPr>
          <w:sz w:val="23"/>
          <w:szCs w:val="23"/>
        </w:rPr>
      </w:pPr>
      <w:r>
        <w:rPr>
          <w:sz w:val="23"/>
          <w:szCs w:val="23"/>
        </w:rPr>
        <w:t>18. Zadania publiczne zrealizowane przez Gminę w roku 2016 i 2017: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88"/>
        <w:gridCol w:w="1701"/>
        <w:gridCol w:w="1418"/>
      </w:tblGrid>
      <w:tr>
        <w:trPr>
          <w:trHeight w:val="562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.p.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zaj zada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sokość przekazanych środków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2016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</w:tr>
      <w:tr>
        <w:trPr>
          <w:trHeight w:val="16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moc społe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400,00 z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0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kacja publiczna i wychowanie dzieci i młodzież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00,00 z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98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zpieczeństwo publiczne i ochrona przeciwpożarow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 z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5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lonie i obozy oraz inne formy wypoczynku dzieci          i młodzieży, w tym szkolenia młodzież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000,00 z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0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ltura, sztuka, ochrona dóbr kultury i tradycji narodowe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 000,00 z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82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powszechnienie kultury fizycznej, sportu i turys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 22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 250,00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6 r., poz. 1579, 1948 oraz </w:t>
        <w:br/>
        <w:t>z 2017 r., poz. 730 i 93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6 r., poz. 1948 oraz z 2017 r., poz. 60 i 573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9:00Z</dcterms:created>
  <dc:creator>waligorska</dc:creator>
  <dc:description/>
  <dc:language>en-US</dc:language>
  <cp:lastModifiedBy>Ewelina Waligórska</cp:lastModifiedBy>
  <cp:lastPrinted>2017-08-18T08:12:00Z</cp:lastPrinted>
  <dcterms:modified xsi:type="dcterms:W3CDTF">2017-08-21T08:29:00Z</dcterms:modified>
  <cp:revision>2</cp:revision>
  <dc:subject/>
  <dc:title>Zarządzenie nr 63/06</dc:title>
</cp:coreProperties>
</file>