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rządzenie NR 00501.588.2014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 dnia 12 maja 2014r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mieniające zarządzenie w sprawie określenia maksymalnego miesięcznego wynagrodzenia kierowników jednostek organizacyjnych Gminy Mosina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 podstawie art. 39 ust. 3 ustawy z dnia 21 listopada 2008r. o pracownikach samorządowych ( Nr 223, poz.1458  z późn.zm) zarządzam co następuje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rządzeniu nr 0151/398/2009  Burmistrza Gminy Mosina z dnia 03 czerwca 2009 r. w sprawie określenia maksymalnego miesięcznego wynagrodzenia kierowników jednostek organizacyjnych Gminy Mosina wprowadza się następujące zmiany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§ 1 ust.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Niniejsze zarządzenie określa maksymalne miesięczne wynagrodzenie kierowników i zastępców kierowników jednostek organizacyjnych Gminy Mosina, a mianowic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Kierownika i Z-ca  Kierownika Ośrodka Pomocy Społecz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Kierownika i Z-ca  Kierownika Ośrodka Sportu i Rekreacji.”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rządzenie wchodzi w życie z dniem podpisania z mocą obowiązująca po upływie 14 dni od dnia podania do wiadomości pracownikom Urzędu Miejskiego w Mosi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3" w:dyaOrig="8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00947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specjalnyZofia Michal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5:00Z</dcterms:created>
  <dc:creator>Your User Name</dc:creator>
  <dc:description/>
  <dc:language>en-US</dc:language>
  <cp:lastModifiedBy>Agnieszka Fajfer</cp:lastModifiedBy>
  <cp:lastPrinted>2014-05-06T11:32:00Z</cp:lastPrinted>
  <dcterms:modified xsi:type="dcterms:W3CDTF">2014-08-26T12:55:00Z</dcterms:modified>
  <cp:revision>2</cp:revision>
  <dc:subject/>
  <dc:title/>
</cp:coreProperties>
</file>