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GG.00501.654.2014.PS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Burmistrza Gminy Mos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sierpnia 201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nabycia nieruchomości gruntow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sz w:val="24"/>
        </w:rPr>
        <w:t>Na podstawie art. 30 ust. 2 pkt 3 ustawy z dnia 8 marca 1990r. o samorządzie gminnym (j.t. Dz. U. z 2013r. poz. 594 ze zm.)  a także w wykonaniu § 3 ust.1 Uchwały Nr XX/146/11 Rady Miejskiej w Mosinie z dnia 29 grudnia 2011r. w sprawie określenia zasad gospodarowania nieruchomościami Gminy Mosina (Dz. Urz. Woj. Wielkopolskiego z 2012r.,  poz. 1697) zarządzam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 xml:space="preserve">Nabyć nieruchomość gruntową stanowiącą poszerzenie drogi gminnej położonej na działce 1941/1 obr. Mosina tj. oznaczoną w ewidencji gruntów jako działka nr </w:t>
      </w:r>
      <w:r>
        <w:rPr>
          <w:b/>
        </w:rPr>
        <w:t>1920/1 i 1921/1</w:t>
      </w:r>
      <w:r>
        <w:rPr/>
        <w:t xml:space="preserve"> obr. Mosina</w:t>
      </w:r>
      <w:r>
        <w:rPr>
          <w:b/>
        </w:rPr>
        <w:t>,</w:t>
      </w:r>
      <w:r>
        <w:rPr/>
        <w:t xml:space="preserve"> ark. mapy 35, o powierzchni łącznej 80m², zapisaną w księdze wieczystej Sądu Rejonowego w Kościanie IX Zamiejscowy Wydział Ksiąg Wieczystych z siedzibą w Śremie KW PO1M/00028916/7 i PO1M/00028915/0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  <w:t>Wykonanie Zarządzenia powierza się Kierownikowi Referatu Geodezji i Nieruchomości Urzędu Miejskiego w Mosinie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center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rządzenie przygotowa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otr Sternal</w:t>
      </w:r>
    </w:p>
    <w:p>
      <w:pPr>
        <w:pStyle w:val="Normal"/>
        <w:rPr/>
      </w:pPr>
      <w:r>
        <w:rPr>
          <w:sz w:val="16"/>
          <w:szCs w:val="16"/>
        </w:rPr>
        <w:t>Referat Geodezji i Nieruchom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8:00Z</dcterms:created>
  <dc:creator>OEM</dc:creator>
  <dc:description/>
  <cp:keywords/>
  <dc:language>en-US</dc:language>
  <cp:lastModifiedBy>sternal</cp:lastModifiedBy>
  <cp:lastPrinted>2014-08-18T15:23:00Z</cp:lastPrinted>
  <dcterms:modified xsi:type="dcterms:W3CDTF">2014-08-18T13:55:00Z</dcterms:modified>
  <cp:revision>29</cp:revision>
  <dc:subject/>
  <dc:title>Zarządzenie Nr 17/04</dc:title>
</cp:coreProperties>
</file>