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Zarządzenia Nr 00501.556.2014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urmistrz Gminy Mosina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</w:rPr>
        <w:t>z dnia 14 marca 2014r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sprawie powołania Komisji Konkursowej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Na podstawie art.33 ust.3 ustawy z dnia 8 marca 1990r. o samorządzie gminnym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( Dz. U. z 2001r. Nr 142, poz.1591 z późn.zm) oraz art.6 i art. 11-16 ustawy z dnia 21 listopada 2008r. o pracownikach  samorządowych ( Dz. U Nr 223 poz.1458 z późn.zm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zarządzam co następuje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wołuje Komisję Konkursową do przeprowadzenia konkursu na zastępstwo na stanowisko ds. geodezji i nieruchomości w Referacie Geodezji i Nieruchom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fia Springer – Przewodniczący Komis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awomir Ratajczak – Członek Komis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eksandra Czuryło – Członek Komis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otr Sternal – Członek Komis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alia Skrzypczak – Członek Komis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Julia Olejniczak-Kowalska – Sekretarz Komisj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dań Komisji wytypowanie kandydatów do rozmów kwalifikacyjnych przeprowadzenia rozmów kwalifikacyjnych i wytypowanie kandydat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omisja powinna zakończyć pracę do dnia 31 marca 2014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36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11430</wp:posOffset>
              </wp:positionV>
              <wp:extent cx="5667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>Urząd Miejski w Mosinie - pl. 20 Października 1, 62-050 Mosina</w:t>
    </w:r>
  </w:p>
  <w:p>
    <w:pPr>
      <w:pStyle w:val="Footer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  <w:t>tel. 61 8109 500, fax 61 8109 558, um@mosina.pl, www.mos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439379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1:00Z</dcterms:created>
  <dc:creator>Your User Name</dc:creator>
  <dc:description/>
  <dc:language>en-US</dc:language>
  <cp:lastModifiedBy>Julia Olejniczak-Kowalska</cp:lastModifiedBy>
  <cp:lastPrinted>2014-07-22T11:04:00Z</cp:lastPrinted>
  <dcterms:modified xsi:type="dcterms:W3CDTF">2014-08-12T08:31:00Z</dcterms:modified>
  <cp:revision>2</cp:revision>
  <dc:subject/>
  <dc:title/>
</cp:coreProperties>
</file>