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do Zarządzenia Nr GG.00501.657.2014.R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Burmistrza Gminy Mosina </w:t>
      </w:r>
    </w:p>
    <w:p>
      <w:pPr>
        <w:pStyle w:val="Normal"/>
        <w:jc w:val="right"/>
        <w:rPr/>
      </w:pPr>
      <w:r>
        <w:rPr/>
        <w:t>z dnia 19 sierpnia 2014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NIERUCHOMOŚCI PRZEZNACZONYCH DO DZIERŻ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35 ustawy z dnia 21 sierpnia 1997r. o gospodarce nieruchomościami /t .j. DZ.U z 2010r. nr 102, poz. 651 ze zm./, podaje się do publicznej wiadomości wykaz nieruchomości przeznaczonych do dzierżawy na terenie Gminy Mosina.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701"/>
        <w:gridCol w:w="1559"/>
        <w:gridCol w:w="2410"/>
        <w:gridCol w:w="992"/>
        <w:gridCol w:w="1418"/>
        <w:gridCol w:w="1276"/>
        <w:gridCol w:w="2346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ewidencji gru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ydzierżawianej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 (obrę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a nieruchomości i sposób jej 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u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ysokość rocznej opłaty z tytułu dzierżawy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no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, aktualizacj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dzierżawienia i określenie dzierżawcy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414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7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0.4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-0.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2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.V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414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441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0.2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-0.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7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.VI danego roku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414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97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0.76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-0.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.VI danego roku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414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9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0.8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.VI danego roku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414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59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0.9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.VI danego roku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</w:rPr>
        <w:t></w:t>
      </w:r>
      <w:r>
        <w:rPr/>
        <w:t>Na podstawie zarządzenia nr GG.00501.505.2013.RS Burmistrza Gminy Mosina z dnia 11 grudnia 2013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Rozalia Skrzyp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at Geodezji i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18 109 574, pok. 125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8:00Z</dcterms:created>
  <dc:creator>User</dc:creator>
  <dc:description/>
  <dc:language>en-US</dc:language>
  <cp:lastModifiedBy>Agnieszka Fajfer</cp:lastModifiedBy>
  <cp:lastPrinted>2014-08-20T13:56:00Z</cp:lastPrinted>
  <dcterms:modified xsi:type="dcterms:W3CDTF">2014-08-21T10:58:00Z</dcterms:modified>
  <cp:revision>2</cp:revision>
  <dc:subject/>
  <dc:title/>
</cp:coreProperties>
</file>