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sina, dnia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łnomocnictw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Ja, niżej podpisany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 imię i nazwisko upoważn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gitymujący się dowodem osobistym nr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w 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 pełen adre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stanawiam pełnomocnika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 imię i nazwisko osoby upoważnion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gitymującego się dowodem osobistym nr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ego w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 pełen adre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(podać czynności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do składania oświadczeń w moim im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mocodawcy: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40:00Z</dcterms:created>
  <dc:creator>lulka</dc:creator>
  <dc:description/>
  <cp:keywords/>
  <dc:language>en-US</dc:language>
  <cp:lastModifiedBy>Bartosz Dmochowski</cp:lastModifiedBy>
  <cp:lastPrinted>2010-06-25T11:20:00Z</cp:lastPrinted>
  <dcterms:modified xsi:type="dcterms:W3CDTF">2017-10-28T10:40:00Z</dcterms:modified>
  <cp:revision>2</cp:revision>
  <dc:subject/>
  <dc:title/>
</cp:coreProperties>
</file>