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oznaczenie wnioskodawcy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/>
      </w:pPr>
      <w:r>
        <w:rPr>
          <w:rFonts w:cs="Arial" w:ascii="Arial" w:hAnsi="Arial"/>
          <w:smallCaps/>
          <w:sz w:val="16"/>
          <w:szCs w:val="22"/>
        </w:rPr>
        <w:t>adres zamieszkania (siedziba)</w:t>
        <w:br/>
        <w:br/>
        <w:t>……………………………………………………………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NIP  lub Pesel</w:t>
        <w:br/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>miejscowość</w:t>
      </w:r>
    </w:p>
    <w:p>
      <w:pPr>
        <w:pStyle w:val="Normal"/>
        <w:spacing w:lineRule="auto" w:line="276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O WYDANIE ZEZWOLENIA NA UMIESZCZENIE REKLAMY W PASIE DROGOWYM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Mosina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20 Października 1, 62-050 Mosin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gody na zajęcie pasa drogowego:</w:t>
        <w:tab/>
      </w:r>
    </w:p>
    <w:p>
      <w:pPr>
        <w:pStyle w:val="Normal"/>
        <w:tabs>
          <w:tab w:val="clear" w:pos="708"/>
          <w:tab w:val="right" w:pos="10773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mallCaps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smallCaps/>
          <w:sz w:val="16"/>
          <w:szCs w:val="16"/>
        </w:rPr>
        <w:t xml:space="preserve">(Miejscowość, ulica, na wysokości jakiej posesji) </w:t>
      </w:r>
      <w:r>
        <w:rPr>
          <w:rFonts w:cs="Arial" w:ascii="Arial" w:hAnsi="Arial"/>
          <w:sz w:val="16"/>
          <w:szCs w:val="16"/>
        </w:rPr>
        <w:b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 nieruchomości: ………………………………………………………………………........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6"/>
          <w:szCs w:val="22"/>
        </w:rPr>
        <w:t>(Numer ewidencyjny oraz obręb)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mieszczenia reklamy: ……………………………………………………………………………………….</w:t>
        <w:br/>
      </w:r>
      <w:r>
        <w:rPr>
          <w:rFonts w:cs="Arial" w:ascii="Arial" w:hAnsi="Arial"/>
          <w:smallCap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(Określenie przeznaczenia reklamy)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reklamy:………………………………………………………………………………….…………………...</w:t>
        <w:br/>
      </w:r>
      <w:r>
        <w:rPr>
          <w:rFonts w:cs="Arial" w:ascii="Arial" w:hAnsi="Arial"/>
          <w:smallCaps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(Długość, szerokość i łączna powierzchnia liczona w m</w:t>
      </w:r>
      <w:r>
        <w:rPr>
          <w:rFonts w:cs="Arial" w:ascii="Arial" w:hAnsi="Arial"/>
          <w:smallCaps/>
          <w:sz w:val="16"/>
          <w:szCs w:val="22"/>
          <w:vertAlign w:val="superscript"/>
        </w:rPr>
        <w:t>2</w:t>
      </w:r>
      <w:r>
        <w:rPr>
          <w:rFonts w:cs="Arial" w:ascii="Arial" w:hAnsi="Arial"/>
          <w:smallCaps/>
          <w:sz w:val="16"/>
          <w:szCs w:val="22"/>
        </w:rPr>
        <w:t>)</w:t>
      </w:r>
    </w:p>
    <w:p>
      <w:pPr>
        <w:pStyle w:val="Normal"/>
        <w:tabs>
          <w:tab w:val="clear" w:pos="708"/>
          <w:tab w:val="right" w:pos="10773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Rodzaj reklamy:   jednostronna  / dwustron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mieszczenia reklamy:</w:t>
        <w:tab/>
      </w:r>
    </w:p>
    <w:p>
      <w:pPr>
        <w:pStyle w:val="Normal"/>
        <w:ind w:left="8148" w:firstLine="348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</w:t>
      </w:r>
      <w:r>
        <w:rPr>
          <w:rFonts w:cs="Arial" w:ascii="Arial" w:hAnsi="Arial"/>
          <w:smallCaps/>
          <w:sz w:val="16"/>
          <w:szCs w:val="22"/>
        </w:rPr>
        <w:t>(Rodzaj i Sposób mocowania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jęcia pasa drogowego planuje się:</w:t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  <w:tab/>
        <w:t xml:space="preserve"> do dnia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oba odpowiedzialna za zabezpieczenie reklamy: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mallCaps/>
          <w:sz w:val="16"/>
          <w:szCs w:val="22"/>
        </w:rPr>
        <w:t>(Imię i nazwisko, telefon kontakt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5" w:hanging="0"/>
        <w:rPr/>
      </w:pPr>
      <w:r>
        <w:rPr>
          <w:rFonts w:cs="Arial" w:ascii="Arial" w:hAnsi="Arial"/>
          <w:sz w:val="16"/>
          <w:szCs w:val="16"/>
        </w:rPr>
        <w:t xml:space="preserve">Prawidłowość danych we wniosku </w:t>
        <w:br/>
        <w:t xml:space="preserve">potwierdzam własnoręcznym podpisem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  <w:br/>
      </w:r>
      <w:r>
        <w:rPr>
          <w:rFonts w:cs="Arial" w:ascii="Arial" w:hAnsi="Arial"/>
          <w:smallCaps/>
          <w:sz w:val="16"/>
          <w:szCs w:val="16"/>
        </w:rPr>
        <w:t xml:space="preserve">               (podpis wnioskodawcy) .</w:t>
      </w:r>
    </w:p>
    <w:p>
      <w:pPr>
        <w:pStyle w:val="Normal"/>
        <w:ind w:left="77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pa  w skali 1:500 lub 1:1000 z naniesioną lokalizacją reklamy, z zaznaczonymi granicami działki drog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jekt graficzny reklamy z wymiarami, kolorystyką i treści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śli reklama mocowana będzie do obiektu (np. słupa energetycznego, budynku, ogrodzenia) – zgodę właściciela obiek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łnomocnictwo (jeżeli wnioskodawca reprezentowany będzie w postępowaniu przez pełnomocnika) z potwierdzeniem dokonania opłaty skarbowej w wysokości 17,00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nadto możliwe jest wymaganie innych dokumentów jeżeli mogą przyczynić się do dokładnego ustalenia stanu faktycznego oraz załatwienia spra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 zajęcie pasa drogowego pobiera się opłaty zgodnie z uchwałą nr XXXI/250/04 Rady Miejskiej </w:t>
        <w:br/>
        <w:t xml:space="preserve">w Mosinie z dnia 30 września 2004 r. zmieniona uchwałą nr IX/46/11  Rady Miejskiej w Mosinie z dnia 30 marca 2011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goda na zajęcie pasa drogowego wyrażana jest w oparciu o art. 40 ust. 2 pkt. 3 ustawy z dnia 21 marca 1985 r. o drogach publicznych (Dz. U. z 2016 poz. 144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okalizacja reklamy dopuszczalna jest wyłącznie w miejscach nie powodujących zakłócenia, w szczególności: ruchu pieszego, wjazdu lub wyjazdu, ładu przestrzennego. 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klamy nie mogą posiadać kształtów i kolorów tła znaków drog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 lokalizacji reklamy na terenie objętym Miejscowym Planem Zagospodarowania Przestrzennego, musi być zgodna z zapisami MPZP dotyczącymi lokalizacji reklam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- Stro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90170</wp:posOffset>
          </wp:positionV>
          <wp:extent cx="93535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Miejski w Mosinie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 500</w:t>
      <w:tab/>
      <w:tab/>
      <w:t>fax +48 61 8109 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lang w:val="fr-FR"/>
      </w:rPr>
    </w:pPr>
    <w:r>
      <w:rPr>
        <w:rFonts w:cs="Book Antiqua" w:ascii="Book Antiqua" w:hAnsi="Book Antiqua"/>
        <w:color w:val="333333"/>
        <w:sz w:val="10"/>
        <w:lang w:val="fr-FR"/>
      </w:rPr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lear" w:pos="9072"/>
        <w:tab w:val="center" w:pos="4320" w:leader="none"/>
        <w:tab w:val="right" w:pos="8100" w:leader="none"/>
      </w:tabs>
      <w:ind w:left="1800" w:hanging="0"/>
      <w:jc w:val="center"/>
      <w:rPr/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3:00Z</dcterms:created>
  <dc:creator>Bartosz Dmochowski</dc:creator>
  <dc:description/>
  <cp:keywords/>
  <dc:language>en-US</dc:language>
  <cp:lastModifiedBy>Klaudia Kołodziejczak</cp:lastModifiedBy>
  <cp:lastPrinted>2016-12-15T11:28:00Z</cp:lastPrinted>
  <dcterms:modified xsi:type="dcterms:W3CDTF">2017-10-18T14:43:00Z</dcterms:modified>
  <cp:revision>2</cp:revision>
  <dc:subject/>
  <dc:title>Mosina, dnia ……………………</dc:title>
</cp:coreProperties>
</file>