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1" w:color="000000"/>
        </w:pBdr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ina, dnia ……………………..r.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dot"/>
        </w:tabs>
        <w:spacing w:lineRule="auto" w:line="480"/>
        <w:ind w:right="6812" w:hanging="0"/>
        <w:jc w:val="center"/>
        <w:outlineLvl w:val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Imię i Nazwisko/Nazwa Firmy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dot"/>
        </w:tabs>
        <w:spacing w:lineRule="auto" w:line="480"/>
        <w:ind w:right="6812" w:hanging="0"/>
        <w:jc w:val="center"/>
        <w:outlineLvl w:val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adres</w:t>
      </w:r>
    </w:p>
    <w:p>
      <w:pPr>
        <w:pStyle w:val="Normal"/>
        <w:tabs>
          <w:tab w:val="clear" w:pos="709"/>
          <w:tab w:val="left" w:pos="540" w:leader="dot"/>
          <w:tab w:val="left" w:pos="1440" w:leader="dot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left" w:pos="0" w:leader="dot"/>
          <w:tab w:val="center" w:pos="709" w:leader="none"/>
          <w:tab w:val="center" w:pos="2835" w:leader="none"/>
          <w:tab w:val="left" w:pos="3420" w:leader="none"/>
        </w:tabs>
        <w:spacing w:lineRule="auto" w:line="480"/>
        <w:ind w:right="7352" w:hanging="0"/>
        <w:rPr/>
      </w:pPr>
      <w:r>
        <w:rPr>
          <w:rFonts w:cs="Arial" w:ascii="Arial" w:hAnsi="Arial"/>
          <w:smallCaps/>
          <w:sz w:val="16"/>
          <w:szCs w:val="22"/>
        </w:rPr>
        <w:tab/>
        <w:t xml:space="preserve">kod pocztowy </w:t>
        <w:tab/>
        <w:t>miejscowość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dot"/>
        </w:tabs>
        <w:ind w:right="6812" w:hanging="0"/>
        <w:jc w:val="center"/>
        <w:outlineLvl w:val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telefon kontaktowy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ODSZKODOWANIE DOTYCZĄCY SZKODY W POJEŹDZIE ZWĄZANEJ Z UTRZYMANIEM DRÓ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Mosina</w:t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  <w:b/>
        </w:rPr>
        <w:t>pl. 20 Października 1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-050 Mosina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7229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zdarzen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Miejsce (miejscowość, ulica, trasa przejazdu, nr drog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ŁAŚCICIEL/WŁAŚCICIELE POJAZDU/POSZKODOWA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>Imię, nazwisko (nazwa firmy)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dres ……………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Nr telefonu: ................................e-mail………........................PESEL/REGON...........................................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UŻYTKOWNIK POJAZDU ( nie wypełniać w przypadku szkody poza pojazdem ) 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Imię, nazwisko (nazwa firmy) …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dres ……………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lang w:val="fr-FR"/>
              </w:rPr>
              <w:t>Nr  telefonu ..................................e-mail………….......................PESEL/REGON…..................................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dstawa użytkowania pojazdu  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umowa leasingu,  umowa najmu,  umowa przewłaszczenia na bank,  inne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IERUJĄCY POJAZDEM ( nie wypełniać w przypadku szkody poza pojazdem )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Imię, nazwisko ........................................................................  PESEL ………………………….……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 .................................................. ..........e-mail…………..……....... nr  telefonu 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awo jazdy: nr ..........................kategoria ................rok wydania ................... ważne do ...........................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Kierujący jest: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TextBody"/>
              <w:rPr/>
            </w:pPr>
            <w:r>
              <w:rPr/>
              <w:t xml:space="preserve">                              </w:t>
            </w:r>
            <w:r>
              <w:rPr>
                <w:sz w:val="18"/>
                <w:szCs w:val="18"/>
              </w:rPr>
              <w:t>(właścicielem pojazdu, współwłaścicielem,  pracownikiem właściciela lub użytkownika, inne – wymienić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JAZD (przedmiot szkod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dzaj pojazdu .................................... Marka, model, typ 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16535</wp:posOffset>
                      </wp:positionV>
                      <wp:extent cx="656780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3.6pt;margin-top:17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Nr rejestracyjny .................................  nr nadwozia (VIN) 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k produkcji ...............Nr dowodu rej……………................ Badania techniczne do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ebieg (km) ........................  Pojemność silnika (cm³) ........................... Data  zakupu 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Nr polisy ubezpieczenia OC .................................... wydana przez 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r polisy ubezpieczenia AC .....................................wydana  przez …………………………….................</w:t>
            </w:r>
          </w:p>
          <w:p>
            <w:pPr>
              <w:pStyle w:val="Normal"/>
              <w:rPr/>
            </w:pPr>
            <w:r>
              <w:rPr/>
              <w:t>Przeznaczenie pojazdu 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(użytek własny, transport zarobkowy, działalność gospodarcza, inne – opisać) 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ARUNKI  RUCHU (w miejscu zdarzenia)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nawierzchni drogi  ............................................................................................................................., 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nawierzchni ............................................................................................................................................, 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ilenie ruchu 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puszczalna prędkość 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arunki pogodowe 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ytuacja w ruchu (skrzyżowanie, droga prosta, zakręt,  znaki i sygnały drogowe, wyprzedzanie, omijanie, wymijanie, jazda za innym pojazdem itp.) …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e uwagi dotyczące warunków ruchu 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KOLICZNOŚCI  ZDARZENI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gółowy przebieg zdarzenia ( miedzy innymi prędkość pojazdu, przyczyna zdarzenia, )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 miejsce zdarzenia przybyły:  patrol policji z  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gotowie ratunkowe z .................................................................., Straż pożarna z  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gotowie techniczne z ..................................................................... Inna pomoc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kowie  zdarzenia  (imiona, nazwiska, adresy, nr tel.)   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23"/>
        <w:gridCol w:w="323"/>
        <w:gridCol w:w="324"/>
        <w:gridCol w:w="323"/>
        <w:gridCol w:w="323"/>
        <w:gridCol w:w="323"/>
        <w:gridCol w:w="324"/>
        <w:gridCol w:w="323"/>
        <w:gridCol w:w="323"/>
        <w:gridCol w:w="323"/>
        <w:gridCol w:w="323"/>
        <w:gridCol w:w="323"/>
        <w:gridCol w:w="324"/>
        <w:gridCol w:w="323"/>
        <w:gridCol w:w="323"/>
        <w:gridCol w:w="324"/>
        <w:gridCol w:w="323"/>
        <w:gridCol w:w="323"/>
        <w:gridCol w:w="324"/>
        <w:gridCol w:w="323"/>
        <w:gridCol w:w="323"/>
        <w:gridCol w:w="324"/>
        <w:gridCol w:w="323"/>
        <w:gridCol w:w="323"/>
        <w:gridCol w:w="323"/>
        <w:gridCol w:w="324"/>
        <w:gridCol w:w="323"/>
        <w:gridCol w:w="323"/>
        <w:gridCol w:w="324"/>
        <w:gridCol w:w="324"/>
        <w:gridCol w:w="324"/>
      </w:tblGrid>
      <w:tr>
        <w:trPr/>
        <w:tc>
          <w:tcPr>
            <w:tcW w:w="103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ZKIC SYTUACYJNY ZDARZENIA   </w:t>
            </w:r>
            <w:r>
              <w:rPr/>
              <w:t>(prosimy o możliwie wierne odzwierciedlenie sytuacji, w której doszło do zdarzenia,  uwzględniający kierunek jazdy, sytuację na drodze, znaki drogowe, itp.)</w:t>
            </w:r>
          </w:p>
        </w:tc>
      </w:tr>
      <w:tr>
        <w:trPr>
          <w:trHeight w:val="290" w:hRule="atLeast"/>
          <w:cantSplit w:val="true"/>
        </w:trPr>
        <w:tc>
          <w:tcPr>
            <w:tcW w:w="3232" w:type="dxa"/>
            <w:gridSpan w:val="10"/>
            <w:tcBorders/>
          </w:tcPr>
          <w:p>
            <w:pPr>
              <w:pStyle w:val="Heading6"/>
              <w:snapToGrid w:val="false"/>
              <w:spacing w:before="240" w:after="6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233" w:type="dxa"/>
            <w:gridSpan w:val="10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</w:r>
          </w:p>
        </w:tc>
        <w:tc>
          <w:tcPr>
            <w:tcW w:w="3233" w:type="dxa"/>
            <w:gridSpan w:val="10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Uwaga. W przypadku braku miejsca prosimy skorzystać z dodatkowej kart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455"/>
      </w:tblGrid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  USZKODZEŃ POJAZDU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</w:rPr>
              <w:t xml:space="preserve">Prosimy o zaznaczenie znakiem X uszkodzonych części </w:t>
            </w:r>
          </w:p>
          <w:p>
            <w:pPr>
              <w:pStyle w:val="Normal"/>
              <w:jc w:val="center"/>
              <w:rPr/>
            </w:pPr>
            <w:r>
              <w:rPr/>
              <w:object w:dxaOrig="2980" w:dyaOrig="42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8pt;height:170.2pt" filled="f" o:ole="">
                  <v:imagedata r:id="rId3" o:title=""/>
                </v:shape>
                <o:OLEObject Type="Embed" ProgID="" ShapeID="ole_rId2" DrawAspect="Content" ObjectID="_173726425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101850</wp:posOffset>
                      </wp:positionV>
                      <wp:extent cx="548640" cy="23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ó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8.2pt;mso-wrap-distance-left:9.05pt;mso-wrap-distance-right:9.05pt;mso-wrap-distance-top:0pt;mso-wrap-distance-bottom:0pt;margin-top:165.5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ó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s uszkodzeń powstałych w wyniku ww. zdarz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975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USZKODZENIA POJAZDU POWSTAŁE I ISTNIEJĄCE PRZED PRZEDMIOTOWYM ZDARZENIEM   -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rosimy wymienić, jakie uszkodzenia nie naprawione posiadał pojazd przed szkodą i w którym zakładzie ubezpieczeń zgłoszono szkodę…………………………………………………………</w:t>
              <w:b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1975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IEJSCE POSTOJU USZKODZONEGO POJAZDU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 którym można dokonać oględzin pojazdu 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 czyjej obecności można dokonać oględzin pojazdu (dane, nr telefonu) .................................................................................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/>
              <w:t xml:space="preserve">Oględziny pojazdu zostaną dokonane w ustalonym miejscu i terminie przez  pracownika (ERGO HESTIA Sp.) z Wnioskodawc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OŚWIADCZENIE KIERUJĄCEGO POJAZDEM </w:t>
            </w:r>
          </w:p>
          <w:p>
            <w:pPr>
              <w:pStyle w:val="Tekstpodstawowy2"/>
              <w:spacing w:lineRule="auto" w:line="276"/>
              <w:jc w:val="both"/>
              <w:rPr/>
            </w:pPr>
            <w:r>
              <w:rPr/>
              <w:t>Oświadczam, że w chwili wypadku nie znajdowałem się pod wpływem alkoholu lub podobnie działających innych środków odurzających. Oświadczam, że w przypadku ustalenia innych okoliczności zdarzenia niż te, które podałem w niniejszym zawiadomieniu, skutkujące odmową wypłaty odszkodowania, poniosę pełne koszty postępowania dowodowego i likwidacji szkody.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ata .............................imię, nazwisko, podpis kierującego ..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NNE UWAGI ZGŁASZAJĄCEGO:</w:t>
            </w: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Informacje  dotyczące przetwarzania danych osobowych</w:t>
      </w:r>
    </w:p>
    <w:p>
      <w:pPr>
        <w:pStyle w:val="Normal"/>
        <w:autoSpaceDE w:val="false"/>
        <w:jc w:val="both"/>
        <w:rPr/>
      </w:pPr>
      <w:r>
        <w:rPr/>
        <w:t>Administratorem danych osobowych podanych we Wniosku jest Gmina Mosina z siedzibą w Mosinie przy pl. 20 Października 1 . Zebrane dane będą przetwarzane zgodnie z ustawą o ochronie danych osobowych w celach związanych z rozpatrzeniem wniosku o odszkodowanie oraz w celach archiwalnych. Zebrane dane będą udostępniane jedynie uprawnionym podmiotom w okolicznościach przewidzianych w ustawie o ochronie danych osobowych (Dz. U. z 2002 r. nr 101, poz. 926 z późn. zm.).</w:t>
      </w:r>
    </w:p>
    <w:p>
      <w:pPr>
        <w:pStyle w:val="Normal"/>
        <w:autoSpaceDE w:val="false"/>
        <w:jc w:val="both"/>
        <w:rPr/>
      </w:pPr>
      <w:r>
        <w:rPr/>
        <w:t>Każdej osobie przysługuje prawo dostępu do treści swoich danych i ich poprawiania, a także prawo wniesienia sprzeciwu wobec przetwarzania danych  oraz ich udostępniania innym podmiotom. Podanie danych jest dobrowolne, ale konieczne do rozpatrzenia wniosk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Oświadczenia składającego wniosek</w:t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ażam  zgodę na przetwarzanie i przekazywanie przez Gminę Mosina informacji  złożonych we Wniosk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szelkie informacje podane we Wniosku oraz innych dokumentach dołączonych do Wniosku są zgodne z prawdą i udzielone według najlepszej wiedz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yjmuję do wiadomości, że Gmina Mosina nie prowadzi działalności ubezpieczeniowej i nie ponosi odpowiedzialności za decyzje Ubezpieczyciela związane z ustaleniem prawa do odszkodowania i jego wysokości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ypadku ustalenia innych okoliczności zdarzenia niż te, które podałem w niniejszym zawiadomieniu, skutkujące odmową wypłaty odszkodowania, poniosę pełne koszty postępowania dowodowego i likwidacji szkody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172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wiadomienie wraz z załącznikami przyjąłem</w:t>
              <w:b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left="1490" w:hanging="0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6"/>
              </w:rPr>
              <w:t>miejscowość,   data )</w:t>
            </w:r>
          </w:p>
          <w:p>
            <w:pPr>
              <w:pStyle w:val="Normal"/>
              <w:ind w:left="149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imię, nazwisko, podpis przyjmującego zgłoszenie 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ind w:left="2199" w:hanging="0"/>
              <w:jc w:val="both"/>
              <w:rPr>
                <w:sz w:val="16"/>
              </w:rPr>
            </w:pPr>
            <w:r>
              <w:rPr>
                <w:sz w:val="16"/>
              </w:rPr>
              <w:t>(miejscowość,  data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ind w:left="1065" w:hanging="0"/>
              <w:jc w:val="both"/>
              <w:rPr>
                <w:sz w:val="16"/>
              </w:rPr>
            </w:pPr>
            <w:r>
              <w:rPr>
                <w:sz w:val="16"/>
              </w:rPr>
              <w:t>( imię, nazwisko, podpis poszkodowanego)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0773" w:leader="dot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- Stro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5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5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- Strona 1 z 5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360"/>
      <w:ind w:firstLine="2160"/>
      <w:rPr>
        <w:rFonts w:ascii="Book Antiqua" w:hAnsi="Book Antiqua" w:cs="Book Antiqua"/>
        <w:b/>
        <w:b/>
        <w:spacing w:val="20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90170</wp:posOffset>
          </wp:positionV>
          <wp:extent cx="932815" cy="1254760"/>
          <wp:effectExtent l="0" t="0" r="0" b="0"/>
          <wp:wrapTight wrapText="bothSides">
            <wp:wrapPolygon edited="0">
              <wp:start x="-439" y="0"/>
              <wp:lineTo x="-439" y="21312"/>
              <wp:lineTo x="21610" y="21312"/>
              <wp:lineTo x="21610" y="0"/>
              <wp:lineTo x="-439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200"/>
        <w:sz w:val="32"/>
        <w:szCs w:val="32"/>
      </w:rPr>
      <w:t>Urząd Miejski w Mosinie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Style w:val="StrongEmphasis"/>
        <w:rFonts w:ascii="Book Antiqua" w:hAnsi="Book Antiqua" w:cs="Book Antiqua"/>
        <w:b w:val="false"/>
        <w:b w:val="false"/>
        <w:bCs w:val="false"/>
        <w:spacing w:val="200"/>
        <w:sz w:val="32"/>
        <w:szCs w:val="32"/>
        <w:lang w:val="en-US"/>
      </w:rPr>
    </w:pPr>
    <w:r>
      <w:rPr>
        <w:rFonts w:cs="Book Antiqua" w:ascii="Book Antiqua" w:hAnsi="Book Antiqua"/>
      </w:rPr>
      <w:t>pl. 20 Października 1</w:t>
      <w:tab/>
      <w:tab/>
      <w:tab/>
      <w:t xml:space="preserve">tel. </w:t>
    </w:r>
    <w:r>
      <w:rPr>
        <w:rFonts w:cs="Book Antiqua" w:ascii="Book Antiqua" w:hAnsi="Book Antiqua"/>
        <w:lang w:val="fr-FR"/>
      </w:rPr>
      <w:t xml:space="preserve">+48 </w:t>
    </w:r>
    <w:r>
      <w:rPr>
        <w:rStyle w:val="StrongEmphasis"/>
        <w:rFonts w:cs="Book Antiqua" w:ascii="Book Antiqua" w:hAnsi="Book Antiqua"/>
        <w:b w:val="false"/>
        <w:lang w:val="en-US"/>
      </w:rPr>
      <w:t>61 8109 500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Book Antiqua" w:hAnsi="Book Antiqua" w:cs="Book Antiqua"/>
        <w:spacing w:val="200"/>
        <w:sz w:val="32"/>
        <w:szCs w:val="32"/>
        <w:lang w:val="en-US"/>
      </w:rPr>
    </w:pPr>
    <w:r>
      <w:rPr>
        <w:rFonts w:cs="Book Antiqua" w:ascii="Book Antiqua" w:hAnsi="Book Antiqua"/>
        <w:lang w:val="en-US"/>
      </w:rPr>
      <w:t xml:space="preserve">62-050 Mosina </w:t>
      <w:tab/>
      <w:tab/>
      <w:tab/>
      <w:tab/>
    </w:r>
    <w:r>
      <w:rPr>
        <w:rFonts w:cs="Book Antiqua" w:ascii="Book Antiqua" w:hAnsi="Book Antiqua"/>
        <w:lang w:val="fr-FR"/>
      </w:rPr>
      <w:t xml:space="preserve">fax +48 61 </w:t>
    </w:r>
    <w:r>
      <w:rPr>
        <w:rStyle w:val="StrongEmphasis"/>
        <w:rFonts w:cs="Book Antiqua" w:ascii="Book Antiqua" w:hAnsi="Book Antiqua"/>
        <w:b w:val="false"/>
        <w:lang w:val="en-US"/>
      </w:rPr>
      <w:t>8109 558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Book Antiqua" w:hAnsi="Book Antiqua" w:cs="Book Antiqua"/>
        <w:b/>
        <w:b/>
        <w:spacing w:val="200"/>
        <w:sz w:val="32"/>
        <w:szCs w:val="32"/>
        <w:lang w:val="en-US"/>
      </w:rPr>
    </w:pPr>
    <w:hyperlink r:id="rId2">
      <w:r>
        <w:rPr>
          <w:rStyle w:val="InternetLink"/>
          <w:rFonts w:cs="Book Antiqua" w:ascii="Book Antiqua" w:hAnsi="Book Antiqua"/>
          <w:lang w:val="fr-FR"/>
        </w:rPr>
        <w:t>www.mosina.pl</w:t>
      </w:r>
    </w:hyperlink>
    <w:r>
      <w:rPr>
        <w:rFonts w:cs="Book Antiqua" w:ascii="Book Antiqua" w:hAnsi="Book Antiqua"/>
        <w:lang w:val="fr-FR"/>
      </w:rPr>
      <w:tab/>
      <w:t xml:space="preserve">     </w:t>
      <w:tab/>
      <w:tab/>
      <w:tab/>
    </w:r>
    <w:hyperlink r:id="rId3">
      <w:r>
        <w:rPr>
          <w:rStyle w:val="InternetLink"/>
          <w:rFonts w:cs="Book Antiqua" w:ascii="Book Antiqua" w:hAnsi="Book Antiqua"/>
          <w:lang w:val="fr-FR"/>
        </w:rPr>
        <w:t>boi@mosina.pl</w:t>
      </w:r>
    </w:hyperlink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Godziny urzędowania</w:t>
    </w:r>
  </w:p>
  <w:p>
    <w:pPr>
      <w:pStyle w:val="Header"/>
      <w:tabs>
        <w:tab w:val="clear" w:pos="4536"/>
        <w:tab w:val="clear" w:pos="9072"/>
        <w:tab w:val="center" w:pos="4320" w:leader="none"/>
        <w:tab w:val="center" w:pos="6045" w:leader="none"/>
        <w:tab w:val="right" w:pos="8100" w:leader="none"/>
        <w:tab w:val="left" w:pos="8988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oniedziałek: 9.00 – 17.00; Wtorek – Piątek: 7.00 – 15.00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>
      <w:rFonts w:ascii="Symbol" w:hAnsi="Symbol" w:cs="Symbol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osina.pl/" TargetMode="External"/><Relationship Id="rId3" Type="http://schemas.openxmlformats.org/officeDocument/2006/relationships/hyperlink" Target="mailto:boi@mos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5:00Z</dcterms:created>
  <dc:creator>Bartosz Dmochowski</dc:creator>
  <dc:description/>
  <cp:keywords/>
  <dc:language>en-US</dc:language>
  <cp:lastModifiedBy>Klaudia Kołodziejczak</cp:lastModifiedBy>
  <cp:lastPrinted>2014-07-02T11:07:00Z</cp:lastPrinted>
  <dcterms:modified xsi:type="dcterms:W3CDTF">2017-10-19T07:20:00Z</dcterms:modified>
  <cp:revision>4</cp:revision>
  <dc:subject/>
  <dc:title>REKOMPENSATA DLA ŻOŁNIERZY REZERWY</dc:title>
</cp:coreProperties>
</file>