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spacing w:lineRule="auto" w:line="480"/>
        <w:ind w:right="6812" w:hanging="0"/>
        <w:outlineLvl w:val="0"/>
        <w:rPr/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</w:t>
      </w:r>
      <w:r>
        <w:rPr>
          <w:rFonts w:cs="Arial" w:ascii="Arial" w:hAnsi="Arial"/>
          <w:smallCaps/>
          <w:sz w:val="16"/>
          <w:szCs w:val="22"/>
        </w:rPr>
        <w:t>Imię i Nazwisko/Nazwa Firmy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spacing w:lineRule="auto" w:line="480"/>
        <w:ind w:right="6812" w:hanging="0"/>
        <w:outlineLvl w:val="0"/>
        <w:rPr/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          </w:t>
      </w:r>
      <w:r>
        <w:rPr>
          <w:rFonts w:cs="Arial" w:ascii="Arial" w:hAnsi="Arial"/>
          <w:smallCaps/>
          <w:sz w:val="16"/>
          <w:szCs w:val="22"/>
        </w:rPr>
        <w:t>adres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dot"/>
        </w:tabs>
        <w:ind w:right="6812" w:hanging="0"/>
        <w:outlineLvl w:val="0"/>
        <w:rPr/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</w:t>
      </w: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SZKODOWANIE DOTYCZĄCY SZKODY OSOBOWEJ ZWĄZANEJ </w:t>
        <w:br/>
        <w:t>Z UTRZYMANIEM DRÓ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722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ata zdarzeni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.........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ejsce (miejscowość, ulica, trasa przejazdu, nr drogi)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  <w:gridCol w:w="15"/>
      </w:tblGrid>
      <w:tr>
        <w:trPr>
          <w:trHeight w:val="13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KODOW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mię, nazwisko (nazwa firmy)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r telefonu: ..............................e-mail……….................PESEL/REGON........................................</w:t>
            </w:r>
          </w:p>
        </w:tc>
      </w:tr>
      <w:tr>
        <w:trPr>
          <w:trHeight w:val="131" w:hRule="atLeast"/>
        </w:trPr>
        <w:tc>
          <w:tcPr>
            <w:tcW w:w="10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1396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KOLICZNOŚCI  ZDARZENI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czegółowy przebieg zdarzenia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miejsce zdarzenia przybyły:  patrol policji z 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ogotowie ratunkowe z .............................................. Straż pożarna z  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ogotowie techniczne z .................................................. Inna pomoc . 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kowie  zdarzenia  (imiona, nazwiska, adresy, nr tel.)   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569710" cy="468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468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3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3"/>
                                    <w:gridCol w:w="324"/>
                                    <w:gridCol w:w="323"/>
                                    <w:gridCol w:w="323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346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SZKIC SYTUACYJNY ZDARZENIA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prosimy o możliwie wierne odzwierciedlenie sytuacji, w której doszło do zdarzenia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323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FFFF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FFFFFF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6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t>Uwaga. W przypadku braku miejsca prosimy skorzystać z dodatkowej kartk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pt;height:368.9pt;mso-wrap-distance-left:0pt;mso-wrap-distance-right:7.05pt;mso-wrap-distance-top:0pt;mso-wrap-distance-bottom:0pt;margin-top:5.4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4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ZKIC SYTUACYJNY ZDARZENIA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rosimy o możliwie wierne odzwierciedlenie sytuacji, w której doszło do zdarzeni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3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Uwaga. W przypadku braku miejsca prosimy skorzystać z dodatkowej kartk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NE UWAGI ZGŁASZAJĄCEGO:</w:t>
            </w:r>
            <w:r>
              <w:rPr>
                <w:rFonts w:cs="Arial" w:ascii="Arial" w:hAnsi="Arial"/>
              </w:rPr>
              <w:t>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ZKODY OSOBOWE</w:t>
            </w:r>
          </w:p>
          <w:p>
            <w:pPr>
              <w:pStyle w:val="Footnot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zy są osoby: ranne </w:t>
              <w:tab/>
              <w:tab/>
              <w:t>Tak </w:t>
              <w:tab/>
              <w:t>Nie </w:t>
              <w:tab/>
              <w:tab/>
              <w:tab/>
              <w:t xml:space="preserve">zabite </w:t>
              <w:tab/>
              <w:t>Tak </w:t>
              <w:tab/>
              <w:t>Nie 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 przypadku śmierci, uszkodzenia ciała lub rostroju zdrowia należy podać: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mię i Nazwisko .......................................... Adres:(kod, miejscowość)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Ul.............................................................................. Tel. 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pracy poszkodowanego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ata urodzenia ......................................... Stan cywilny 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zieci(liczba/wiek)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zy poszkodowany uległ wypadkowi w związku z wykonywaniem pracy: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ak     Nie 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Był trzeźwy w chwili wypadku: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ak     Nie 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siada ubezpieczenie społeczne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ak     Nie 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Jest krewnym posiadacza pojazdu: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ak     Nie                             stopień pokrewieństwa 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dzaj obrażeń doznanych w wypadku (dokumentację lekarską proszę dołączyć do zgłoszenia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n zdrowia przed wypadki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zkodzenia ciała istniejące przed wypadkiem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oroby istniejące w dniu wypadku, lecz nie związane z wypadkiem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y poszkodowany przebywał  w szpitalu, klinice itp. w związku z tym zdarzeniem? Jeśli tak, to jak długo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le dni poszkodowany przebywał na zwolnieniu lekarskim 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ne straty materialne (wymienić jakie)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Uwaga. W przypadku braku miejsca prosimy skorzystać z dodatkowej kartki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 dotyczące przetwarzania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ministratorem danych osobowych podanych we Wniosku jest Burmistrz Gminy Mosina z siedzibą w Mosinie przy pl. 20 Października 1. Zebrane dane będą przetwarzane zgodnie z ustawą o ochronie danych osobowych w celach związanych z rozpatrzeniem wniosku o odszkodowanie oraz w celach archiwalnych. Zebrane dane będą udostępniane jedynie uprawnionym podmiotom w okolicznościach przewidzianych w ustawie o ochronie danych osobowych (Dz. U. z 2002 r. nr 101, poz. 926 z późn. zm.).Każdej osobie przysługuje prawo dostępu do treści swoich danych i ich poprawiania, a także prawo wniesienia sprzeciwu wobec przetwarzania danych  oraz ich udostępniania innym podmiotom. Podanie danych jest dobrowolne, ale konieczne do rozpatrzenia wnios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składającego wnios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yrażam  zgodę na przetwarzanie i przekazywanie przez Urząd Miejski w Mosinie informacji  złożonych we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zelkie informacje podane we Wniosku oraz innych dokumentach dołączonych do Wniosku są zgodne z prawdą i udzielone według najlepszej wiedz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zyjmuję do wiadomości, że Urząd Miejski w Mosinie nie prowadzi działalności ubezpieczeniowej i nie ponosi odpowiedzialności za decyzje Ubezpieczyciela związane z ustaleniem prawa do odszkodowania i jego wysok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przypadku ustalenia innych okoliczności zdarzenia niż te, które podałem w niniejszym zawiadomieniu, skutkujące odmową wypłaty odszkodowania, poniosę pełne koszty postępowania dowodowego i likwidacji szkod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1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wiadomienie wraz z załącznikami przyjąłem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149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miejscowość,   data )</w:t>
            </w:r>
          </w:p>
          <w:p>
            <w:pPr>
              <w:pStyle w:val="Normal"/>
              <w:ind w:left="14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imię, nazwisko, podpis przyjmującego zgłoszenie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219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,  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imię, nazwisko, podpis poszkodowanego)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- Strona 1 z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90170</wp:posOffset>
          </wp:positionV>
          <wp:extent cx="932815" cy="1254760"/>
          <wp:effectExtent l="0" t="0" r="0" b="0"/>
          <wp:wrapTight wrapText="bothSides">
            <wp:wrapPolygon edited="0">
              <wp:start x="-439" y="0"/>
              <wp:lineTo x="-439" y="21312"/>
              <wp:lineTo x="21610" y="21312"/>
              <wp:lineTo x="21610" y="0"/>
              <wp:lineTo x="-439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Book Antiqua" w:hAnsi="Book Antiqua" w:cs="Book Antiqua"/>
        <w:b w:val="false"/>
        <w:b w:val="false"/>
        <w:bCs w:val="false"/>
        <w:spacing w:val="200"/>
        <w:sz w:val="32"/>
        <w:szCs w:val="32"/>
        <w:lang w:val="en-US"/>
      </w:rPr>
    </w:pPr>
    <w:r>
      <w:rPr>
        <w:rFonts w:cs="Book Antiqua" w:ascii="Book Antiqua" w:hAnsi="Book Antiqua"/>
      </w:rPr>
      <w:t>pl. 20 Października 1</w:t>
      <w:tab/>
      <w:tab/>
      <w:tab/>
      <w:t xml:space="preserve">tel. </w:t>
    </w:r>
    <w:r>
      <w:rPr>
        <w:rFonts w:cs="Book Antiqua" w:ascii="Book Antiqua" w:hAnsi="Book Antiqua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  <w:lang w:val="en-US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spacing w:val="200"/>
        <w:sz w:val="32"/>
        <w:szCs w:val="32"/>
        <w:lang w:val="en-US"/>
      </w:rPr>
    </w:pPr>
    <w:r>
      <w:rPr>
        <w:rFonts w:cs="Book Antiqua" w:ascii="Book Antiqua" w:hAnsi="Book Antiqua"/>
        <w:lang w:val="en-US"/>
      </w:rPr>
      <w:t xml:space="preserve">62-050 Mosina </w:t>
      <w:tab/>
      <w:tab/>
      <w:tab/>
      <w:tab/>
    </w:r>
    <w:r>
      <w:rPr>
        <w:rFonts w:cs="Book Antiqua" w:ascii="Book Antiqua" w:hAnsi="Book Antiqua"/>
        <w:lang w:val="fr-FR"/>
      </w:rPr>
      <w:t xml:space="preserve">fax +48 61 </w:t>
    </w:r>
    <w:r>
      <w:rPr>
        <w:rStyle w:val="StrongEmphasis"/>
        <w:rFonts w:cs="Book Antiqua" w:ascii="Book Antiqua" w:hAnsi="Book Antiqua"/>
        <w:b w:val="false"/>
        <w:lang w:val="en-US"/>
      </w:rPr>
      <w:t>8109 5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b/>
        <w:b/>
        <w:spacing w:val="200"/>
        <w:sz w:val="32"/>
        <w:szCs w:val="32"/>
        <w:lang w:val="en-US"/>
      </w:rPr>
    </w:pPr>
    <w:hyperlink r:id="rId2">
      <w:r>
        <w:rPr>
          <w:rStyle w:val="InternetLink"/>
          <w:rFonts w:cs="Book Antiqua" w:ascii="Book Antiqua" w:hAnsi="Book Antiqua"/>
          <w:lang w:val="fr-FR"/>
        </w:rPr>
        <w:t>www.mosina.pl</w:t>
      </w:r>
    </w:hyperlink>
    <w:r>
      <w:rPr>
        <w:rFonts w:cs="Book Antiqua" w:ascii="Book Antiqua" w:hAnsi="Book Antiqua"/>
        <w:lang w:val="fr-FR"/>
      </w:rPr>
      <w:tab/>
      <w:t xml:space="preserve">     </w:t>
      <w:tab/>
      <w:tab/>
      <w:tab/>
    </w:r>
    <w:hyperlink r:id="rId3">
      <w:r>
        <w:rPr>
          <w:rStyle w:val="InternetLink"/>
          <w:rFonts w:cs="Book Antiqua" w:ascii="Book Antiqua" w:hAnsi="Book Antiqua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oniedziałek: 9.00 – 17.00; Wtorek – Piątek: 7.00 – 15.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4:00Z</dcterms:created>
  <dc:creator>Bartosz Dmochowski</dc:creator>
  <dc:description/>
  <cp:keywords/>
  <dc:language>en-US</dc:language>
  <cp:lastModifiedBy>Klaudia Kołodziejczak</cp:lastModifiedBy>
  <cp:lastPrinted>2014-07-02T10:57:00Z</cp:lastPrinted>
  <dcterms:modified xsi:type="dcterms:W3CDTF">2017-10-19T07:19:00Z</dcterms:modified>
  <cp:revision>4</cp:revision>
  <dc:subject/>
  <dc:title>REKOMPENSATA DLA ŻOŁNIERZY REZERWY</dc:title>
</cp:coreProperties>
</file>